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1050" w:hRule="atLeast"/>
        </w:trPr>
        <w:tc>
          <w:tcPr>
            <w:tcW w:w="1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DD0000"/>
                <w:spacing w:val="3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DD0000"/>
                <w:spacing w:val="30"/>
                <w:kern w:val="0"/>
                <w:sz w:val="24"/>
              </w:rPr>
              <w:t>河南省</w:t>
            </w:r>
            <w:r>
              <w:rPr>
                <w:rFonts w:cs="宋体;SimSun" w:ascii="ˎ̥;Times New Roman" w:hAnsi="ˎ̥;Times New Roman"/>
                <w:b/>
                <w:bCs/>
                <w:color w:val="DD0000"/>
                <w:spacing w:val="30"/>
                <w:kern w:val="0"/>
                <w:sz w:val="24"/>
              </w:rPr>
              <w:t>2007</w:t>
            </w:r>
            <w:r>
              <w:rPr>
                <w:rFonts w:ascii="ˎ̥;Times New Roman" w:hAnsi="ˎ̥;Times New Roman" w:cs="宋体;SimSun"/>
                <w:b/>
                <w:bCs/>
                <w:color w:val="DD0000"/>
                <w:spacing w:val="30"/>
                <w:kern w:val="0"/>
                <w:sz w:val="24"/>
              </w:rPr>
              <w:t>年统一考试录用公务员</w:t>
            </w:r>
            <w:r>
              <w:rPr>
                <w:rFonts w:cs="宋体;SimSun" w:ascii="ˎ̥;Times New Roman" w:hAnsi="ˎ̥;Times New Roman"/>
                <w:b/>
                <w:bCs/>
                <w:color w:val="DD0000"/>
                <w:spacing w:val="3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DD0000"/>
                <w:spacing w:val="30"/>
                <w:kern w:val="0"/>
                <w:sz w:val="24"/>
              </w:rPr>
              <w:t>拟录用职位专业类别</w:t>
            </w:r>
          </w:p>
        </w:tc>
      </w:tr>
      <w:tr>
        <w:trPr>
          <w:trHeight w:val="225" w:hRule="atLeast"/>
        </w:trPr>
        <w:tc>
          <w:tcPr>
            <w:tcW w:w="1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1431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1325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325"/>
            </w:tblGrid>
            <w:tr>
              <w:trPr>
                <w:trHeight w:val="3600" w:hRule="atLeast"/>
              </w:trPr>
              <w:tc>
                <w:tcPr>
                  <w:tcW w:w="113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本次招考，对拟录用职位的专业设置进行了归类。凡拟录用职位的专业要求为某专业类的，报考者所学专业应为下列相应专业类中所涵盖的专业（包括相关相近专业）。拟录用职位的专业要求为某一具体专业的，报考者所学专业应为所要求的专业（包括相关相近专业）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一、文秘类：文秘、汉语言文学、中国语言文化、新闻、哲学、逻辑学、伦理学、马克思主义理论、社会学、政治、历史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二、法律类：法律、法学、经济法、国际法、国际经济法、商法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三、财会金融类：财务管理、会计、金融、证券、审计、投资、财政学、税务、统计、银行、保险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四、经济类：经济学、经济管理、宏观经济管理、国际经济管理、国际经济与贸易、工业经济、农业经济、贸易经济、劳动经济、金融学、企业管理、工商管理、市场营销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五、计算机类：计算机、计算机及应用、计算机科学与技术、计算机信息、计算机器件及设备、计算机软件、计算机网络、电子信息科学与技术、电子信息工程、信息资源管理、信息技术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六、行政管理类：行政管理、公共管理、人事管理、劳资管理、人力资源管理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七、英语类：英语、英语教育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八、农业类：农业、农学、农副产品加工、畜牧、植保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九、电子通信类：电子、电子工程、电子信息科学、无线电、通信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十、机械类：机械制造、机械设计、设备工程、过程装备及控制工程、机电一体化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十一、医学类：医学、基础医学、临床医学、预防医学、中医学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十二、药学类：药学、药物分析、药物化学、药理学、临床药学、中药学、中药药理学、药物制剂、制药工程、药品检验、应用药学、化学制药技术、现代中药技术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十三、贸易类：贸易、国际贸易、国际经济与贸易、工业外贸、国际商务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十四、土建类：城市规划、建筑学、建筑设计、建筑装饰、土木工程、建筑环境与设备工程、给水排水工程、工民建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十五、交通运输类：交通运输、交通工程、公路运输、铁道运输、民航运输、船舶运输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十六、材料类：材料物理、材料化学、冶金工程、金属材料工程、无机非金属材料工程、高分子材料与工程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十七、新闻出版类：新闻学、广播电视新闻学、编辑出版学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十八、教育类：教育学、学前教育、教育技术学、教育管理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十九、生物类：生物科学、生物技术、生物工程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二十、地矿类：采矿工程、石油工程、矿物加工工程、勘查技术与工程、资源勘查工程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二十一、水利类：水利水电工程、水文与水资源工程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二十二、环保类：环境工程、环境科学、环境监测、环境保护、环境规划与管理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二十三、农学类：农学、农业、园艺学、植物保护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二十四、林学类：林学、森林资源保护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二十五、食品类：食品科学与工程、制糖工程、粮食工程、油脂工程、食品卫生与检验、粮油储藏、农产品贮运与加工、水产品贮运与加工、冷冻冷藏工程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二十六、化学类：化学、应用化学、化学工程与工艺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二十七、医疗器械类：医疗器械、生物医学工程、医学工程技术、医用电子仪器、医学影像等；</w:t>
                  </w:r>
                </w:p>
                <w:p>
                  <w:pPr>
                    <w:pStyle w:val="Normal"/>
                    <w:widowControl/>
                    <w:spacing w:lineRule="auto" w:line="360" w:before="280" w:after="24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  <w:t>二十八、纤维纺织类：纺织工程、丝绸工程、针织工程、纺织材料与纺织品设计、棉花加工与检验、服装、染整工程等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5:00Z</dcterms:created>
  <dc:creator>ht</dc:creator>
  <dc:description/>
  <cp:keywords/>
  <dc:language>en-US</dc:language>
  <cp:lastModifiedBy>ht</cp:lastModifiedBy>
  <dcterms:modified xsi:type="dcterms:W3CDTF">2007-04-23T05:55:00Z</dcterms:modified>
  <cp:revision>2</cp:revision>
  <dc:subject/>
  <dc:title>河南省2007年统一考试录用公务员</dc:title>
</cp:coreProperties>
</file>