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二、检察院系统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4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名</w:t>
      </w:r>
    </w:p>
    <w:tbl>
      <w:tblPr>
        <w:tblW w:w="146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74"/>
        <w:gridCol w:w="3601"/>
        <w:gridCol w:w="1034"/>
        <w:gridCol w:w="2160"/>
        <w:gridCol w:w="5280"/>
      </w:tblGrid>
      <w:tr>
        <w:trPr>
          <w:trHeight w:val="615" w:hRule="atLeast"/>
        </w:trPr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3" w:hanging="1450"/>
              <w:jc w:val="left"/>
              <w:rPr>
                <w:rFonts w:ascii="仿宋_GB2312" w:hAnsi="仿宋_GB2312" w:eastAsia="仿宋_GB2312" w:cs="宋体;SimSun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55" w:hanging="1536"/>
              <w:jc w:val="left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招录对象：  </w:t>
            </w: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全日制普通高等院校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应届毕业生（含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毕业、户籍和档案仍保留在原学校未就业的高校毕业生，及按照国家规定视为应届毕业生的人员）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要求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第二学士学位的，须具有全日制普通类本科学历、学士学位；或具有全日制普通类专科学历，另具</w:t>
            </w:r>
          </w:p>
          <w:p>
            <w:pPr>
              <w:pStyle w:val="Normal"/>
              <w:widowControl/>
              <w:spacing w:lineRule="exact" w:line="420"/>
              <w:ind w:firstLine="15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国民教育系列本科学历、学士学位。</w:t>
            </w:r>
          </w:p>
          <w:p>
            <w:pPr>
              <w:pStyle w:val="Normal"/>
              <w:spacing w:lineRule="exact" w:line="420"/>
              <w:ind w:left="1447" w:hanging="23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法律硕士的，须具有全日制普通类法学专业本科及以上学历、法学学士学位；或具有全日制普通类专科及以上学历，另具有国民教育系列法学专业本科学历、法学学士学位。</w:t>
            </w:r>
          </w:p>
          <w:p>
            <w:pPr>
              <w:pStyle w:val="Normal"/>
              <w:spacing w:lineRule="exact" w:line="420"/>
              <w:ind w:firstLine="1181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报考者均须符合《招录简章》要求的基本条件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培养方向为检察业务方向，毕业后均充实到报考定向单位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检察院地址：石家庄市裕华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联系电话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186372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名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定向单位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层次及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院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录对象、学历、专业、学位等要求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赞皇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山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0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山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寿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灵寿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0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宽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滦平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政法大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泉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法律硕士           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泉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化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1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隆化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东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北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1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北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沽源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义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1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南财经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安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1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蔚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崇礼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涿鹿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涞源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阜平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村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皮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2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皮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山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光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2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强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政法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强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3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邑县检察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3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鹿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3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巨鹿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34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5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城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36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7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涉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38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39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40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名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041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硕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  <w:tr>
        <w:trPr>
          <w:trHeight w:val="34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名县检察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2042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二学士学位（本科层次，法学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大学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上述“招录对象、条件要求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ind w:firstLine="882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1:00Z</dcterms:created>
  <dc:creator>YlmF</dc:creator>
  <dc:description/>
  <cp:keywords/>
  <dc:language>en-US</dc:language>
  <cp:lastModifiedBy>微软用户</cp:lastModifiedBy>
  <cp:lastPrinted>2009-07-16T09:01:00Z</cp:lastPrinted>
  <dcterms:modified xsi:type="dcterms:W3CDTF">2009-07-17T09:31:00Z</dcterms:modified>
  <cp:revision>2</cp:revision>
  <dc:subject/>
  <dc:title>职位名称</dc:title>
</cp:coreProperties>
</file>