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三、公安系统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600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名</w:t>
      </w:r>
    </w:p>
    <w:p>
      <w:pPr>
        <w:pStyle w:val="Normal"/>
        <w:ind w:firstLine="514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05"/>
        <w:gridCol w:w="1137"/>
        <w:gridCol w:w="816"/>
        <w:gridCol w:w="2742"/>
        <w:gridCol w:w="2556"/>
        <w:gridCol w:w="872"/>
        <w:gridCol w:w="2752"/>
      </w:tblGrid>
      <w:tr>
        <w:trPr>
          <w:trHeight w:val="1230" w:hRule="atLeast"/>
        </w:trPr>
        <w:tc>
          <w:tcPr>
            <w:tcW w:w="1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33" w:hanging="18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33" w:hanging="182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录对象：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退役士兵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国人民解放军、中国人民武装警察部队（包括公安现役部队）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周岁以下，符合报考条件的退役士兵。</w:t>
            </w:r>
          </w:p>
          <w:p>
            <w:pPr>
              <w:pStyle w:val="Normal"/>
              <w:spacing w:lineRule="exact" w:line="400"/>
              <w:ind w:left="1867" w:hanging="412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全日制普通高等院校毕业生：全日制普通高等院校应届毕业生（含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和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毕业，户籍和档案仍保留在原学校未就业的高校毕业生，及按照国家规定视为应届毕业生的人员）。</w:t>
            </w:r>
          </w:p>
          <w:p>
            <w:pPr>
              <w:pStyle w:val="Normal"/>
              <w:widowControl/>
              <w:spacing w:lineRule="exact" w:line="460"/>
              <w:ind w:left="1792" w:hanging="1792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件要求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本科及以下学历的全日制普通类高校毕业生要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1984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日及以后出生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硕士研究生及以上学历的全日制普通类高校毕业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1981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日及以后出生）。</w:t>
            </w:r>
          </w:p>
          <w:p>
            <w:pPr>
              <w:pStyle w:val="Normal"/>
              <w:widowControl/>
              <w:spacing w:lineRule="exact" w:line="460"/>
              <w:ind w:firstLine="137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各职位均要求：男身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7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以上，女身高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以上，左右眼单眼裸视力均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，在身</w:t>
            </w:r>
          </w:p>
          <w:p>
            <w:pPr>
              <w:pStyle w:val="Normal"/>
              <w:widowControl/>
              <w:spacing w:lineRule="exact" w:line="460"/>
              <w:ind w:firstLine="17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、政治等方面符合录用公安机关人民警察条件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各职位招录范围、性别及学历要求，见下表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说  明：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养专业为治安管理和侦查，入学后分专业。毕业后均充实到基层公安科所队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公安厅地址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家庄市中山西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，联系电话：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62277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62277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网址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8"/>
                  <w:szCs w:val="28"/>
                </w:rPr>
                <w:t>www.hebga.gov.cn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位名称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定向单位）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层次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院校</w:t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录对象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件要求</w:t>
            </w:r>
          </w:p>
        </w:tc>
      </w:tr>
      <w:tr>
        <w:trPr>
          <w:trHeight w:val="351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涉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涉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涉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肥乡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邱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邱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0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邱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0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曲周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0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曲周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曲周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大名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大名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永年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永年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永年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永年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鸡泽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鸡泽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1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安国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安国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安新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安新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定兴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定兴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定州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2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定州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2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阜平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阜平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高碑店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2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高碑店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涞水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涞水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涞源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3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涞源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蠡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3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蠡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3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满城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3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曲阳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3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曲阳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3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顺平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顺平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4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唐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唐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4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雄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雄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徐水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4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徐水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4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易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4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易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4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涿州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涿州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5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冀州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冀州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枣强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枣强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5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武邑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5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武邑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5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武邑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5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深州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5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深州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6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武强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6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武强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6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武强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6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饶阳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6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饶阳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饶阳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6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安平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6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安平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6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故城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6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故城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7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故城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7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景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7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景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7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阜城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7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阜城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阜城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承德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7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承德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7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承德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滦平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滦平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8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滦平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8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丰宁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8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丰宁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丰宁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隆化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8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隆化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8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隆化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8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平泉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8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平泉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平泉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9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围场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9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围场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围场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9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宽城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9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宽城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9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宽城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9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兴隆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9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兴隆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09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兴隆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沽源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沽源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康保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康保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涿鹿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0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涿鹿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0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涿鹿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0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涿鹿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0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怀来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怀来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怀来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怀来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赤城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赤城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赤城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尚义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尚义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尚义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1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黄骅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黄骅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任丘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任丘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河间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河间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泊头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2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泊头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2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青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青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肃宁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2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肃宁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献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献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吴桥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3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吴桥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东光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3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东光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3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南皮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3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南皮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3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盐山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3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盐山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海兴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4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海兴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4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沧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4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沧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孟村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4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孟村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4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南宫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4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南宫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4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南宫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4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隆尧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5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隆尧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5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隆尧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5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宁晋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5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宁晋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5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宁晋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5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邢台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5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邢台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5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邢台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5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清河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5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清河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6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清河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6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霸州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6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霸州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6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霸州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6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三河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6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三河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6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三河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6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固安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6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固安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6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香河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7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香河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7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大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7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大厂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7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永清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7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永清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7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文安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7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文安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7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文安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7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大城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7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大城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8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井陉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8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井陉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8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行唐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8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行唐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8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高邑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8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高邑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8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灵寿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8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灵寿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8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深泽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8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深泽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9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赞皇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9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赞皇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9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无极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9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无极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9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平山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9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平山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9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元氏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9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元氏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9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赵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19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赵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新乐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新乐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晋州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晋州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曹妃甸工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0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曹妃甸工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0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曹妃甸工业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0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丰南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0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丰南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丰润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丰润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遵化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遵化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迁安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迁安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玉田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玉田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迁西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1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迁西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滦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滦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滦南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滦南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乐亭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乐亭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2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唐海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2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唐海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昌黎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昌黎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2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昌黎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3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抚宁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抚宁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抚宁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3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卢龙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3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卢龙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3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青龙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3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退役士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及以上学历或同等学力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青龙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3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  <w:tr>
        <w:trPr>
          <w:trHeight w:val="340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青龙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323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公安警察职业学院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普通类高校毕业生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及以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ga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23:00Z</dcterms:created>
  <dc:creator>YlmF</dc:creator>
  <dc:description/>
  <cp:keywords/>
  <dc:language>en-US</dc:language>
  <cp:lastModifiedBy>微软用户</cp:lastModifiedBy>
  <cp:lastPrinted>2009-07-16T09:01:00Z</cp:lastPrinted>
  <dcterms:modified xsi:type="dcterms:W3CDTF">2009-07-17T09:31:00Z</dcterms:modified>
  <cp:revision>5</cp:revision>
  <dc:subject/>
  <dc:title>职位名称</dc:title>
</cp:coreProperties>
</file>