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ind w:firstLine="42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  <w:t>2014</w:t>
      </w:r>
      <w:r>
        <w:rPr>
          <w:rFonts w:ascii="Arial" w:hAnsi="Arial" w:cs="宋体;SimSun"/>
          <w:color w:val="000000"/>
          <w:sz w:val="18"/>
        </w:rPr>
        <w:t>年永嘉县各级机关考试录用公务员笔试入围参加体（技）能测评资和格复审人员名单</w:t>
      </w:r>
    </w:p>
    <w:tbl>
      <w:tblPr>
        <w:tblW w:w="8572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3"/>
        <w:gridCol w:w="1731"/>
        <w:gridCol w:w="603"/>
        <w:gridCol w:w="524"/>
        <w:gridCol w:w="1028"/>
        <w:gridCol w:w="1473"/>
        <w:gridCol w:w="1078"/>
        <w:gridCol w:w="642"/>
      </w:tblGrid>
      <w:tr>
        <w:trPr>
          <w:trHeight w:val="70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人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英语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许祥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6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刘辉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9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京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新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2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计算机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俊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夏雨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2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胜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孙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汪乘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1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炳炜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6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1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薛江明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7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周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0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深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5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晨晨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锡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0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文秘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浙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4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大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2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刘胜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7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3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博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4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程克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柯忠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5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永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6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法律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邹金乐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4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夏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夏孙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8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建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3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4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郑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6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浩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7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孙奇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6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4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贤荣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8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4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顺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1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晓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6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5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女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晨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5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燕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3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珊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5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丹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7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心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1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3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1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静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4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3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斌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7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0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晓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8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0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刘礼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7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3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6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智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1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7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江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孙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4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荣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8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文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3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晨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勇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5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柯海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4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桥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7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雷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4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友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3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瓯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9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柯鑫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3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滕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1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贤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9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凯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2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特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5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滕胜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6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柏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0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丽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6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虞柏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尊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5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季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2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唐国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0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宇翔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7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厉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轶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1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捷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腾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1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汪海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（狱医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80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凯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07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新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2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全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7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公安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民警察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狱医女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8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12413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法院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司法警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女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呀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9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8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薇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5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智晓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3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纯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1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法院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司法警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男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7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献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4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3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赵文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5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成博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8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袁志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3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程祎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1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达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7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伟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3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恩成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虞华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9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乡镇机关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专职人民武装干部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娅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0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小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1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圣儒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8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9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腾飞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6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8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5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3:22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