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Arial" w:hAnsi="Arial" w:cs="宋体;SimSun"/>
          <w:color w:val="000000"/>
        </w:rPr>
      </w:pPr>
      <w:r>
        <w:rPr>
          <w:rFonts w:cs="宋体;SimSun" w:ascii="Arial" w:hAnsi="Arial"/>
          <w:color w:val="000000"/>
        </w:rPr>
      </w:r>
    </w:p>
    <w:p>
      <w:pPr>
        <w:pStyle w:val="Normal"/>
        <w:spacing w:lineRule="atLeast" w:line="315" w:before="280" w:after="280"/>
        <w:jc w:val="center"/>
        <w:rPr>
          <w:rFonts w:ascii="Arial" w:hAnsi="Arial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永嘉县各级机关考试录用公务员笔试入围参加资格复审人员名单</w:t>
      </w:r>
    </w:p>
    <w:p>
      <w:pPr>
        <w:pStyle w:val="Normal"/>
        <w:spacing w:lineRule="atLeast" w:line="315" w:before="280" w:after="280"/>
        <w:rPr>
          <w:rFonts w:ascii="Arial" w:hAnsi="Arial" w:cs="宋体;SimSun"/>
          <w:color w:val="000000"/>
          <w:sz w:val="18"/>
        </w:rPr>
      </w:pPr>
      <w:r>
        <w:rPr>
          <w:rFonts w:cs="宋体;SimSun" w:ascii="Arial" w:hAnsi="Arial"/>
          <w:color w:val="000000"/>
          <w:sz w:val="18"/>
        </w:rPr>
      </w:r>
    </w:p>
    <w:tbl>
      <w:tblPr>
        <w:tblW w:w="8573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98"/>
        <w:gridCol w:w="1241"/>
        <w:gridCol w:w="902"/>
        <w:gridCol w:w="797"/>
        <w:gridCol w:w="903"/>
        <w:gridCol w:w="1445"/>
        <w:gridCol w:w="920"/>
        <w:gridCol w:w="767"/>
      </w:tblGrid>
      <w:tr>
        <w:trPr>
          <w:trHeight w:val="58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职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职位代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人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经济商务和信息化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兴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2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8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余国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8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8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孙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经济商务和信息化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陶陈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3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余才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4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姚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2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司法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6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程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7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傅斌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1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江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3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壮臣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1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慧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2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财政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滕若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4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5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颖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4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忱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0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李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5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凌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纯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2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农办（农业局）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海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4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书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1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夏传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7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农办（农业局）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董晋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6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贤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1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柯洁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8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京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1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娉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3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金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2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文化广电新闻出版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梦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8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9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舒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6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地方税务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（计算机）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百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5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3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家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1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地方税务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（财政税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安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1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豪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5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海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7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4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建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1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盛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7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地方税务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（财政税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婷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6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安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7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婷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4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邹潘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9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思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8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大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4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地方税务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（财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4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沄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1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杜鹏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3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海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6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侠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8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修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4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1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地方税务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（财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娉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4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娜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3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驰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2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方慧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5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彬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6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琼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6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政府经济技术协作办公室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6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尤声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5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孙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8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政府经济技术协作办公室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赵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5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麻娇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2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6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财政项目预算审核中心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民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4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蒋文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4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肖陈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6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畜牧兽医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7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7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温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1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琼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6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畜牧兽医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仲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8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8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赛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8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晓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0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文化市场行政执法大队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佩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6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施朋优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7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珍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7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文化市场行政执法大队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小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8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倩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冬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普查中心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统计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孙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2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邵海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7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齐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7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供销合作社联合社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洪孙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8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晓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孙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9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基层国土资源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圆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6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遨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5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范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5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基层国土资源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倩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4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军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7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铭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4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楠溪江风景旅游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8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5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矫钰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7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5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汤晓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级机关事务管理局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晓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8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婷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4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孝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9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人民法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佳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8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1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韩新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4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人民法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施加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1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金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4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5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秦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麻加乘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8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汤文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6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尚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3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人民法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聪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5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3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奕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3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丹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1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1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宋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9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聪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9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人民检察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检察官预备人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彬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5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沧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1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孟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5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钧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4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刘倩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1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蒙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人民检察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检察官预备人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杜翔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3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7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福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1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开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3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荣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3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孙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1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人民检察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检察官预备人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珊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9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谷瑶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0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8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朱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3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5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瑶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1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秋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6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1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人民检察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检察官预备人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曼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6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贝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9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品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5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人民检察院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驻所检察官预备人选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立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8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耀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2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卓东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8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文联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谢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5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赵丽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1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微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1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残联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偲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8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7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可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7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文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9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红十字会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章燕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2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夏欢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0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余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乡镇机关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7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7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添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6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1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3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1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郭旺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3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振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2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9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克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5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卢万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6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夏嘉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6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5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滕益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3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超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4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赛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8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胡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1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莉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0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邵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4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董希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2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文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7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史悠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9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旭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3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0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1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鹏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9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阮安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0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猛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9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夏孟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9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7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诗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3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纯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1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世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3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志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5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万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8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缪丽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7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1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诸葛一朔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8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一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0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大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8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跃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7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安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4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冯林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4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0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万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9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乡镇机关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海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6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8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埘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1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5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梅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1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廖金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8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7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李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5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虞志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6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6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玛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8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邹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0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志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8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思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4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政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8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4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7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雷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益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8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若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2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琪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7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琳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1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圣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2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帅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9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0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琼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7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立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1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缪德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9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军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7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汤裕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1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鹏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2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6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5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王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2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海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8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向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8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3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章俊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0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2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晓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8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育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5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乡镇机关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海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5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寒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0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倪建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0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芳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1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建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7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岳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1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素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6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纯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施建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9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敏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5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文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1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3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海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6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程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3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8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文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9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8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邵献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5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7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2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立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7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温素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2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6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孔智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6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5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8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5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邵方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7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4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7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2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天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5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2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乡镇机关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04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5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柏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23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莺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19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文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45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牟立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6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燕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安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1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3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6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理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1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1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琴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8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36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付献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4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44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亦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4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5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宗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7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3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程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6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3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冰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07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1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504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9.8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金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23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9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12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9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632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7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永嘉县乡镇机关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面向优秀村干部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建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2649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麻小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2650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忠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2650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晓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2649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姚建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2649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董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2649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娟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2649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小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265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6.3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睿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2649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增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2650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6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春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2650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1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孙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2649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9T03:23:00Z</dcterms:modified>
  <cp:revision>2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