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:</w:t>
      </w:r>
    </w:p>
    <w:p>
      <w:pPr>
        <w:pStyle w:val="Normal"/>
        <w:spacing w:lineRule="exact" w:line="600"/>
        <w:ind w:left="0" w:right="0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各设区市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及定州市报名</w:t>
      </w:r>
      <w:r>
        <w:rPr>
          <w:rFonts w:ascii="宋体" w:hAnsi="宋体" w:cs="宋体"/>
          <w:b/>
          <w:color w:val="000000"/>
          <w:sz w:val="36"/>
          <w:szCs w:val="36"/>
        </w:rPr>
        <w:t>详细地址</w:t>
      </w:r>
    </w:p>
    <w:tbl>
      <w:tblPr>
        <w:tblW w:w="15734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845"/>
        <w:gridCol w:w="3585"/>
        <w:gridCol w:w="2354"/>
        <w:gridCol w:w="1846"/>
        <w:gridCol w:w="2820"/>
        <w:gridCol w:w="1094"/>
      </w:tblGrid>
      <w:tr>
        <w:trPr>
          <w:trHeight w:val="59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设区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单 位 名 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地      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邮编</w:t>
            </w:r>
          </w:p>
        </w:tc>
      </w:tr>
      <w:tr>
        <w:trPr>
          <w:trHeight w:val="59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石家庄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力资源和社会保障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力资源市场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槐安西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号石家庄市人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资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市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二楼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多功能室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11-896318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9311013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11-896318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sjzszyfbgs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@163.co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50000</w:t>
            </w:r>
          </w:p>
        </w:tc>
      </w:tr>
      <w:tr>
        <w:trPr>
          <w:trHeight w:val="59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承德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力资源和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力资源市场管理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承德市南营子大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号人力资源大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0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房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14—20501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14-20548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cdrcld@163.co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67000</w:t>
            </w:r>
          </w:p>
        </w:tc>
      </w:tr>
      <w:tr>
        <w:trPr>
          <w:trHeight w:val="58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张家口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力资源和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力资源市场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家口市桥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东区胜利北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楼大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13—20248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13-20248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zjkszy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@163.co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75000</w:t>
            </w:r>
          </w:p>
        </w:tc>
      </w:tr>
      <w:tr>
        <w:trPr>
          <w:trHeight w:val="59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秦皇岛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力资源和社会保障局大中专毕业生就业指导办公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秦皇岛市海港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红旗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3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金色未来商厦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0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办公室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35—35661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35-35661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qhd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szy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@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3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.co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66000</w:t>
            </w:r>
          </w:p>
        </w:tc>
      </w:tr>
      <w:tr>
        <w:trPr>
          <w:trHeight w:val="59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唐山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力资源和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生就业指导办公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唐山市路北区西山道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号（唐山市人才市场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15—22517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15-225179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tsszyf2013@126.co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63000</w:t>
            </w:r>
          </w:p>
        </w:tc>
      </w:tr>
      <w:tr>
        <w:trPr>
          <w:trHeight w:val="59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廊坊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力资源和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力资源市场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廊坊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广阳道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16—21322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16-213229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lfjyb@126.co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65000</w:t>
            </w:r>
          </w:p>
        </w:tc>
      </w:tr>
      <w:tr>
        <w:trPr>
          <w:trHeight w:val="59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保定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力资源和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力资源市场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保定市莲池北大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号（市委东院）人社局楼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1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房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12--50633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12-50633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bdszyf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@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sina.co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71000</w:t>
            </w:r>
          </w:p>
        </w:tc>
      </w:tr>
      <w:tr>
        <w:trPr>
          <w:trHeight w:val="82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沧州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力资源和社会保障局大中专毕业生就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指导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沧州市御河西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1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房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17—32065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17-32065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c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zbysjyzd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@163.co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61001</w:t>
            </w:r>
          </w:p>
        </w:tc>
      </w:tr>
      <w:tr>
        <w:trPr>
          <w:trHeight w:val="59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衡水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力资源和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力资源市场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衡水市红旗大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58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力资源大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18—21055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18-21055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hsbfb@126.co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53000</w:t>
            </w:r>
          </w:p>
        </w:tc>
      </w:tr>
      <w:tr>
        <w:trPr>
          <w:trHeight w:val="59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邢台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力资源和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审批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邢台市钢铁北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政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服务中心人社局窗口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19—26865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19-268659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xtrs2686591@163.co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54000</w:t>
            </w:r>
          </w:p>
        </w:tc>
      </w:tr>
      <w:tr>
        <w:trPr>
          <w:trHeight w:val="59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邯郸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力资源和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生指导处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邯郸市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丛台区丛台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西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楼大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10—31187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10-311879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bifenban114@163.co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5600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定州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力资源和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 xml:space="preserve">就业促进股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定州市中山东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47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 xml:space="preserve">号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312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25898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312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258987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jiuyecujinke1@126.co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7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440" w:gutter="0" w:header="0" w:top="101" w:footer="0" w:bottom="1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/>
  <dcterms:modified xsi:type="dcterms:W3CDTF">2014-07-02T07:27:5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