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28"/>
        <w:gridCol w:w="941"/>
        <w:gridCol w:w="856"/>
        <w:gridCol w:w="2140"/>
        <w:gridCol w:w="3253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历学位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职称要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培训经历及工作经验要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技能技巧等其它要求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新校区现场工程部经理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及以上学历，建筑工程类中级（含）以上专业职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管理、工业与民用建筑、土木工程等相关专业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受过建筑工程类、管理类、造价类等方面培训；八年以上相关工作经验，有主持或参与类似的工程项目建设经历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熟悉建筑工程管理业务流程，熟悉新校区工程管理业务流程，熟悉国内建设工程类的技术规范，熟悉建设工程有关的国内现行法律法规，熟练使用办公软件，较强的领导能力、判断与决策能力、组织能力、沟通与协调能力、计划与执行能力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现场土建管理工程师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及以上学历，建筑工程类助理级（含）以上专业职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业与民用建筑、土木工程等相关专业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受过建筑工程类、管理类、造价类等方面培训；三年以上与之相关工作经验，有参与建筑土建工程经历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熟悉建筑土建工程管理业务流程，熟悉新校区各工程管理业务流程，熟悉国内建筑土建工程的常规技术规范、现行法律规定，熟练使用办公软件和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CAD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软件，一定的管理能力、判断与决策能力、组织能力、沟通与协调能力、计划与执行能力。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现场安装管理工程师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及以上学历，建筑工程类助理级（含）以上专业职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水、电工程、暖通工程、建筑设备工程、建筑智能化等相关专业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受过建筑工程类、管理类、造价类等方面培训；三年以上与之相关工作经验，有参与建筑安装工程经历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安装工程管理业务流程，熟悉新校区工程管理业务流程，熟悉国内建筑安装工程的常规技术规范、现行法律规定，熟练使用办公软件和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CAD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软件，一定的管理能力、判断与决策能力、组织能力、沟通与协调能力、计划与执行能力。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景观及配套工程师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及以上学历，建筑工程类助理级（含）以上专业职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景观绿化、给排水工程、工业与民用建筑、土木工程等相关专业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受过建筑工程类、管理类等方面培训；三年以上与之相关工作经验，有参与建筑配套工程经历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熟悉建筑安装工程管理业务流程，熟悉公司各工程管理业务流程，熟悉国内建筑安装工程的常规技术规范、现行法律规定，熟练使用办公软件，一定的管理能力、判断与决策能力、组织能力、沟通与协调能力、计划与执行能力。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预算员（土建、安装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及以上学历，建筑工程类助理级（含）以上专业职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程管理、工程造价、工业与民用建筑、土木工程等相关专业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受过建筑工程类、工程造价类、管理类等方面培训；三年以上与之相关工作经验，有参与建筑工程管理或成本控制经历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熟悉建筑工程管理或成本控制业务流程，熟悉新校区各工程管理业务流程，熟悉国内工程造价类相关行业知识（现行定额、相关的取费标准和文件等）、现行法律规定、各类施工图纸，熟练使用办公软件，一定的管理能力、判断与决策能力、组织能力、沟通与协调能力、计划与执行能力。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新校区智能化建设技术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硕士研究生学历，中级及以上职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计算机网络及相关专业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及以上的大型智能化工程建设、维护经验，对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IT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业主流产品较熟悉，具备大型网络设计、调试经验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较强的学习能力和良好的沟通协调能力，具有一定的文档处理能力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公寓管理员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中及以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有一定管理工作经验的优先考虑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．男，年龄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岁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乐于学生工作，有一定沟通能力、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 xml:space="preserve">3. 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吃苦耐劳、敬业精神、诚实守信、身体好，有爱心、责任心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6:00Z</dcterms:created>
  <dc:creator>Administrator</dc:creator>
  <dc:description/>
  <dc:language>en-US</dc:language>
  <cp:lastModifiedBy>Administrator</cp:lastModifiedBy>
  <dcterms:modified xsi:type="dcterms:W3CDTF">2015-01-27T09:17:07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