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5"/>
      </w:tblGrid>
      <w:tr>
        <w:trPr/>
        <w:tc>
          <w:tcPr>
            <w:tcW w:w="15045" w:type="dxa"/>
            <w:tcBorders/>
            <w:shd w:fill="FFFFFF" w:val="clear"/>
          </w:tcPr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45"/>
            </w:tblGrid>
            <w:tr>
              <w:trPr/>
              <w:tc>
                <w:tcPr>
                  <w:tcW w:w="15045" w:type="dxa"/>
                  <w:tcBorders/>
                </w:tcPr>
                <w:tbl>
                  <w:tblPr>
                    <w:tblW w:w="14597" w:type="dxa"/>
                    <w:jc w:val="left"/>
                    <w:tblInd w:w="600" w:type="dxa"/>
                    <w:tblLayout w:type="fixed"/>
                    <w:tblCellMar>
                      <w:top w:w="300" w:type="dxa"/>
                      <w:left w:w="600" w:type="dxa"/>
                      <w:bottom w:w="300" w:type="dxa"/>
                      <w:right w:w="600" w:type="dxa"/>
                    </w:tblCellMar>
                  </w:tblPr>
                  <w:tblGrid>
                    <w:gridCol w:w="14597"/>
                  </w:tblGrid>
                  <w:tr>
                    <w:trPr>
                      <w:trHeight w:val="4501" w:hRule="atLeast"/>
                    </w:trPr>
                    <w:tc>
                      <w:tcPr>
                        <w:tcW w:w="14597" w:type="dxa"/>
                        <w:tcBorders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560" w:before="379" w:after="379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阜宁县文化广电新闻出版局下属事业单位公开招聘工作人员岗位表</w:t>
                        </w:r>
                      </w:p>
                      <w:tbl>
                        <w:tblPr>
                          <w:tblW w:w="1309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11"/>
                          <w:gridCol w:w="1642"/>
                          <w:gridCol w:w="984"/>
                          <w:gridCol w:w="1399"/>
                          <w:gridCol w:w="841"/>
                          <w:gridCol w:w="1639"/>
                          <w:gridCol w:w="2293"/>
                          <w:gridCol w:w="3383"/>
                        </w:tblGrid>
                        <w:tr>
                          <w:trPr>
                            <w:trHeight w:val="1128" w:hRule="atLeast"/>
                          </w:trPr>
                          <w:tc>
                            <w:tcPr>
                              <w:tcW w:w="9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40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岗位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40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代码</w:t>
                              </w:r>
                            </w:p>
                          </w:tc>
                          <w:tc>
                            <w:tcPr>
                              <w:tcW w:w="1642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40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招聘单位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40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经费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40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来源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40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招聘岗位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400"/>
                                <w:jc w:val="left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招聘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400"/>
                                <w:jc w:val="left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400"/>
                                <w:ind w:left="0" w:firstLine="483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学历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400"/>
                                <w:ind w:left="0" w:firstLine="362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专业</w:t>
                              </w:r>
                            </w:p>
                          </w:tc>
                          <w:tc>
                            <w:tcPr>
                              <w:tcW w:w="338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40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其他资格条件</w:t>
                              </w:r>
                            </w:p>
                          </w:tc>
                        </w:tr>
                        <w:tr>
                          <w:trPr>
                            <w:trHeight w:val="1516" w:hRule="atLeast"/>
                          </w:trPr>
                          <w:tc>
                            <w:tcPr>
                              <w:tcW w:w="9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6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6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6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新闻宣传中心</w:t>
                              </w:r>
                            </w:p>
                          </w:tc>
                          <w:tc>
                            <w:tcPr>
                              <w:tcW w:w="984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6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全额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6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拨款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6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播音主持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60"/>
                                <w:ind w:left="0" w:firstLine="242"/>
                                <w:jc w:val="left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6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国家承认的专科及以上学历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6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专业不限</w:t>
                              </w:r>
                            </w:p>
                          </w:tc>
                          <w:tc>
                            <w:tcPr>
                              <w:tcW w:w="33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6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男性，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周岁以下，身体健康，身材匀称，五官端正（身高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70cm&lt;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含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&gt;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以上），双眼矫正视力不低于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.0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，无色弱、色盲。</w:t>
                              </w:r>
                            </w:p>
                          </w:tc>
                        </w:tr>
                        <w:tr>
                          <w:trPr>
                            <w:trHeight w:val="1516" w:hRule="atLeast"/>
                          </w:trPr>
                          <w:tc>
                            <w:tcPr>
                              <w:tcW w:w="9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6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6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6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新闻宣传中心</w:t>
                              </w:r>
                            </w:p>
                          </w:tc>
                          <w:tc>
                            <w:tcPr>
                              <w:tcW w:w="984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6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播音主持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60"/>
                                <w:ind w:left="0" w:firstLine="242"/>
                                <w:jc w:val="left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6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国家承认的专科及以上学历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6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专业不限</w:t>
                              </w:r>
                            </w:p>
                          </w:tc>
                          <w:tc>
                            <w:tcPr>
                              <w:tcW w:w="33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6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性，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周岁以下，身体健康，身材匀称，五官端正（身高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60cm&lt;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含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&gt;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以上），双眼矫正视力不低于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.0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，无色弱、色盲。</w:t>
                              </w:r>
                            </w:p>
                          </w:tc>
                        </w:tr>
                        <w:tr>
                          <w:trPr>
                            <w:trHeight w:val="1516" w:hRule="atLeast"/>
                          </w:trPr>
                          <w:tc>
                            <w:tcPr>
                              <w:tcW w:w="9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6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6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6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广告经营中心</w:t>
                              </w:r>
                            </w:p>
                          </w:tc>
                          <w:tc>
                            <w:tcPr>
                              <w:tcW w:w="984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6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户外节目、栏目及活动策划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60"/>
                                <w:ind w:left="0" w:firstLine="242"/>
                                <w:jc w:val="left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6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全日制普通高校专科及以上学历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6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艺术设计、人物形象设计、媒体创意、戏剧影视文学、广播电视学、网络多媒体</w:t>
                              </w:r>
                            </w:p>
                          </w:tc>
                          <w:tc>
                            <w:tcPr>
                              <w:tcW w:w="33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6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周岁以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260" w:before="0" w:after="0"/>
                          <w:ind w:left="0" w:right="0" w:firstLine="630"/>
                          <w:jc w:val="left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54:00Z</dcterms:created>
  <dc:creator>Administrator</dc:creator>
  <dc:description/>
  <dc:language>en-US</dc:language>
  <cp:lastModifiedBy>Administrator</cp:lastModifiedBy>
  <dcterms:modified xsi:type="dcterms:W3CDTF">2015-02-12T07:54:44Z</dcterms:modified>
  <cp:revision>2</cp:revision>
  <dc:subject/>
  <dc:title>阜宁县文化广电新闻出版局下属事业单位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