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贸技师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开招聘工作人员岗位一览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50"/>
      </w:tblGrid>
      <w:tr>
        <w:trPr>
          <w:trHeight w:val="8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招  聘  条  件</w:t>
            </w:r>
          </w:p>
        </w:tc>
      </w:tr>
      <w:tr>
        <w:trPr>
          <w:trHeight w:val="10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专业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教育专业、运动训练（田径或篮球）专业。</w:t>
            </w:r>
          </w:p>
        </w:tc>
      </w:tr>
      <w:tr>
        <w:trPr>
          <w:trHeight w:val="8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气自动化专业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工程自动化、电气信息工程、电气工程技术、工业电气自动化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，全日制本科及以上学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具有国家高级工及以上职业资格。</w:t>
            </w:r>
          </w:p>
        </w:tc>
      </w:tr>
      <w:tr>
        <w:trPr>
          <w:trHeight w:val="14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专业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学、财务管理等相关专业，全日制本科以上学历，具有会计从业资格，具有会计实务操作的工作经历或教学经历，胜任会计专业的理论、实习教学工作。</w:t>
            </w:r>
          </w:p>
        </w:tc>
      </w:tr>
      <w:tr>
        <w:trPr>
          <w:trHeight w:val="14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维修专业教师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维修工程教育、车辆工程、汽车服务工程、交通运输工程等相关专业，全日制本科及以上学历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，具有汽车维修类专业高级工及以上职业资格，具有职业院校或企业相关工作经历。</w:t>
            </w:r>
          </w:p>
        </w:tc>
      </w:tr>
      <w:tr>
        <w:trPr>
          <w:trHeight w:val="14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专业教师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、土木工程、水利工程、市政工程、工程管理等相关专业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及以上学历，胜任建筑专业理论、实习教学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5:00Z</dcterms:created>
  <dc:creator>金燕</dc:creator>
  <dc:description/>
  <cp:keywords/>
  <dc:language>en-US</dc:language>
  <cp:lastModifiedBy>Anonymous</cp:lastModifiedBy>
  <cp:lastPrinted>2012-02-28T14:47:00Z</cp:lastPrinted>
  <dcterms:modified xsi:type="dcterms:W3CDTF">2015-02-17T04:27:00Z</dcterms:modified>
  <cp:revision>3</cp:revision>
  <dc:subject/>
  <dc:title>中共中央组织部 人力资源和社会保障部 国家公务员局中央机关及其直属机构2012年度考试录用公务员公告</dc:title>
</cp:coreProperties>
</file>