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ind w:left="995" w:hanging="72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一、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招聘岗位、范围及条件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67"/>
        <w:gridCol w:w="709"/>
        <w:gridCol w:w="451"/>
        <w:gridCol w:w="1217"/>
        <w:gridCol w:w="797"/>
        <w:gridCol w:w="868"/>
        <w:gridCol w:w="886"/>
        <w:gridCol w:w="868"/>
        <w:gridCol w:w="1281"/>
      </w:tblGrid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岗位类别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岗位等级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对象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年龄条件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范围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条件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职称要求</w:t>
            </w:r>
          </w:p>
        </w:tc>
      </w:tr>
      <w:tr>
        <w:trPr>
          <w:trHeight w:val="1008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技十二级及以下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全日制普通高校毕业生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护理学（含助产）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</w:tr>
      <w:tr>
        <w:trPr>
          <w:trHeight w:val="1008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消化科医师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在二级及以上医院从事本专业工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及以上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临床医学、内科学（消化内科）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医师及以上</w:t>
            </w:r>
            <w:r>
              <w:rPr>
                <w:rFonts w:ascii="Arial" w:hAnsi="Arial" w:cs="Arial" w:eastAsia="仿宋_GB2312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泌尿外科医师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在二级及以上医院从事本专业工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及以上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临床医学、外科学（泌尿外科）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医师及以上</w:t>
            </w:r>
            <w:r>
              <w:rPr>
                <w:rFonts w:ascii="Arial" w:hAnsi="Arial" w:cs="Arial" w:eastAsia="仿宋_GB2312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肛肠外科医师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在二级及以上医院从事本专业工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及以上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临床医学、中医学、外科学（普外、肛肠外科）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医师及以上</w:t>
            </w:r>
            <w:r>
              <w:rPr>
                <w:rFonts w:ascii="Arial" w:hAnsi="Arial" w:cs="Arial" w:eastAsia="仿宋_GB2312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口腔科医师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在二级及以上医院从事本专业工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及以上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医师及以上</w:t>
            </w:r>
            <w:r>
              <w:rPr>
                <w:rFonts w:ascii="Arial" w:hAnsi="Arial" w:cs="Arial" w:eastAsia="仿宋_GB2312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妇产科医师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在二级及以上医院从事本专业工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及以上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临床医学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外科学（妇产科）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医师及以上</w:t>
            </w:r>
            <w:r>
              <w:rPr>
                <w:rFonts w:ascii="Arial" w:hAnsi="Arial" w:cs="Arial" w:eastAsia="仿宋_GB2312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临床医疗质量评价师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在二级及以上医院从事本专业工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及以上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临床医学、中医学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医师及以上</w:t>
            </w:r>
            <w:r>
              <w:rPr>
                <w:rFonts w:ascii="Arial" w:hAnsi="Arial" w:cs="Arial" w:eastAsia="仿宋_GB2312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注：工作经历以劳动（聘用）合同、社保记录为准，有关工作时间的计算截止日期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9:41:00Z</dcterms:created>
  <dc:creator>微软用户</dc:creator>
  <dc:description/>
  <cp:keywords/>
  <dc:language>en-US</dc:language>
  <cp:lastModifiedBy>微软用户</cp:lastModifiedBy>
  <dcterms:modified xsi:type="dcterms:W3CDTF">2015-02-21T09:45:00Z</dcterms:modified>
  <cp:revision>1</cp:revision>
  <dc:subject/>
  <dc:title>一、 招聘岗位、范围及条件</dc:title>
</cp:coreProperties>
</file>