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ind w:firstLine="1743"/>
        <w:outlineLvl w:val="0"/>
        <w:rPr>
          <w:rFonts w:ascii="仿宋_GB2312" w:hAnsi="仿宋_GB2312" w:eastAsia="仿宋_GB2312" w:cs="Times New Roman"/>
          <w:b/>
          <w:b/>
          <w:color w:val="000000"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44"/>
          <w:szCs w:val="44"/>
        </w:rPr>
        <w:t>2015</w:t>
      </w:r>
      <w:r>
        <w:rPr>
          <w:rFonts w:ascii="仿宋_GB2312" w:hAnsi="仿宋_GB2312" w:cs="Times New Roman" w:eastAsia="仿宋_GB2312"/>
          <w:b/>
          <w:color w:val="000000"/>
          <w:kern w:val="0"/>
          <w:sz w:val="44"/>
          <w:szCs w:val="44"/>
        </w:rPr>
        <w:t>年溧阳市教育系统公开招聘高层次人才岗位简介表</w:t>
      </w:r>
    </w:p>
    <w:tbl>
      <w:tblPr>
        <w:tblW w:w="141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78"/>
        <w:gridCol w:w="683"/>
        <w:gridCol w:w="685"/>
        <w:gridCol w:w="845"/>
        <w:gridCol w:w="1164"/>
        <w:gridCol w:w="3517"/>
        <w:gridCol w:w="63"/>
        <w:gridCol w:w="1243"/>
        <w:gridCol w:w="146"/>
        <w:gridCol w:w="1350"/>
        <w:gridCol w:w="2473"/>
      </w:tblGrid>
      <w:tr>
        <w:trPr>
          <w:trHeight w:val="556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面试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内容要求</w:t>
            </w:r>
          </w:p>
        </w:tc>
      </w:tr>
      <w:tr>
        <w:trPr>
          <w:trHeight w:val="606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专业（研究生阶段相近专业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9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江苏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溧阳中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7" w:leader="none"/>
              </w:tabs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语言学及应用语言学、汉语言文字学、中国古代文学、中国现当代文学、比较文学与世界文学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7" w:leader="none"/>
              </w:tabs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具有高中或高校相应学科教师资格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.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届毕业生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高校就读期间获得过一次及以上奖学金。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ind w:firstLine="30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试形式为上课，上课内容为高中相应学科教材。</w:t>
            </w:r>
          </w:p>
        </w:tc>
      </w:tr>
      <w:tr>
        <w:trPr>
          <w:trHeight w:val="62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基础数学、计算数学、应用数学、数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普通高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高中国际部英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英语语言文学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具有国际通用英语教师资格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周岁以下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日以后出生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0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溧阳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光华高级中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数学教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基础数学、计算数学、应用数学、数学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具有高中或高校相应学科教师资格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.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届毕业生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高校就读期间获得过一次及以上奖学金。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试形式为上课，上课内容为高中相应学科教材。</w:t>
            </w:r>
          </w:p>
        </w:tc>
      </w:tr>
      <w:tr>
        <w:trPr>
          <w:trHeight w:val="615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政治教师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思想政治教育、马克思主义理论与思想政治教育、马克思主义哲学、马克思主义中国化研究、马克思主义基本原理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83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面试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内容要求</w:t>
            </w:r>
          </w:p>
        </w:tc>
      </w:tr>
      <w:tr>
        <w:trPr>
          <w:trHeight w:val="624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专业（研究生阶段相近专业）</w:t>
            </w:r>
          </w:p>
        </w:tc>
        <w:tc>
          <w:tcPr>
            <w:tcW w:w="1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教师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5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溧阳市南渡高级中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语文教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语言学及应用语言学、汉语言文字学、中国古代文学、中国现当代文学、比较文学与世界文学</w:t>
            </w:r>
          </w:p>
        </w:tc>
        <w:tc>
          <w:tcPr>
            <w:tcW w:w="14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具有高中或高校相应学科教师资格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.201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届毕业生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高校就读期间获得过一次及以上奖学金。</w:t>
            </w:r>
          </w:p>
        </w:tc>
        <w:tc>
          <w:tcPr>
            <w:tcW w:w="24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firstLine="30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试形式为上课，上课内容为高中相应学科教材。</w:t>
            </w:r>
          </w:p>
        </w:tc>
      </w:tr>
      <w:tr>
        <w:trPr>
          <w:trHeight w:val="918" w:hRule="atLeast"/>
        </w:trPr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英语教师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应届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14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94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江苏省溧阳中等专业学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教师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计算机应用技术、计算机系统结构、计算机软件与理论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周岁以下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日以后出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6"/>
                <w:szCs w:val="16"/>
              </w:rPr>
              <w:t>面试形式为技能考核，考核内容：利用现场提供的图片、声音、视频等素材，使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6"/>
                <w:szCs w:val="16"/>
              </w:rPr>
              <w:t>photoshop,premiere,After Effects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6"/>
                <w:szCs w:val="16"/>
              </w:rPr>
              <w:t>等软件制作影视作品，并根据作品进行答辩。</w:t>
            </w:r>
          </w:p>
        </w:tc>
      </w:tr>
      <w:tr>
        <w:trPr>
          <w:trHeight w:val="1986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溧阳市天目湖中等专业学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园艺教师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硕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Cs w:val="21"/>
              </w:rPr>
              <w:t>园林植物与观赏园艺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年龄在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周岁以下，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985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日以后出生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0"/>
                <w:szCs w:val="20"/>
              </w:rPr>
              <w:t>面试形式为技能考核，考核内容：植物的嫁接，鉴赏和评析景观设计作品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23:47Z</dcterms:created>
  <dc:creator/>
  <dc:description/>
  <dc:language>en-US</dc:language>
  <cp:lastModifiedBy>Administrator</cp:lastModifiedBy>
  <dcterms:modified xsi:type="dcterms:W3CDTF">2015-02-27T05:24:06Z</dcterms:modified>
  <cp:revision>0</cp:revision>
  <dc:subject/>
  <dc:title>2015年溧阳市教育系统公开招聘高层次人才岗位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