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kern w:val="2"/>
          <w:sz w:val="40"/>
          <w:szCs w:val="40"/>
        </w:rPr>
      </w:pPr>
      <w:r>
        <w:rPr>
          <w:rFonts w:eastAsia="华文中宋" w:cs="华文中宋" w:ascii="华文中宋" w:hAnsi="华文中宋"/>
          <w:bCs/>
          <w:kern w:val="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  <w:lang w:eastAsia="zh-CN"/>
        </w:rPr>
        <w:t>从优秀工人农民中</w:t>
      </w: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</w:rPr>
        <w:t>考试录用</w:t>
      </w: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  <w:lang w:eastAsia="zh-CN"/>
        </w:rPr>
        <w:t>公务员报考指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一、考生如何判定是否符合报考面向优秀工人农民职位的条件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考生根据自己所从事工作的性质、工作经历，以及获得表扬（奖励）的事由、层级等，判定是否符合报考条件。符合优秀工人或优秀农民条件的人员都可报考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</w:t>
      </w: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　二、面向优秀工人农民职位的相关要求？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我省境内各类企业是指：在我省境内注册的具有法人资格的企业，并且报考者的工作所在地也应在我省境内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2.“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生产经营一线”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优秀工人“工作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以上”，以有效劳动（务）合同、聘用合同等劳动关系证明或工资发放凭证等认定；在不同企业中的工作经历可以累计计算，试用期可计算在内；在我省境内企业、务工单位至少工作满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，且当前在我省境内企业或务工单位工作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优秀农民应主要从事农林牧渔一线生产经营活动，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具有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（含农闲在外务工时间）以上相关工作经历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三、报考年龄的具体规定？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40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周岁以下即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1974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26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日及以后出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四、考生相关工作经历认定的截止时间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工作时间计算截至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26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日（报名第一日），工作时间可以累计计算。在全日制学校上学期间的实习、见习等社会实践经历，不计入工作经历时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中宋"/>
          <w:bCs/>
          <w:kern w:val="2"/>
          <w:sz w:val="32"/>
          <w:szCs w:val="32"/>
        </w:rPr>
      </w:pP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五、表扬（奖励）的具体解释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面向优秀工人的，必须在生产、销售、服务等一线工作，获得乡镇（街道）及以上党政群机关或用工单位的表扬（奖励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面向优秀农民的，必须在农林牧渔生产经营一线围绕发展农村产业、服务群众等方面做出突出成绩而受到乡镇（街道）及以上党政群机关或用工单位的相关表扬（奖励）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报考人员受到的表扬（奖励），应为近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所获得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非党政群序列的社会组织和团体（含各种学会、联合会、竞赛组委会、培训班、基金会、报社、杂志社等）作出的表扬（奖励），不作为本次招考的表扬（奖励）条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上述单位对本单位聘用人员的表扬（奖励），按本指南第九条规定处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六、怎样认定在农林牧渔企业的工作经历及受到的表扬（奖励）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在农林牧渔企业生产一线的工作经历，可以认定为报考面向优秀工人职位的工作经历，也可认定为报考面向优秀农民职位的工作经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以从事工作获得的表扬（奖励）的性质来界定报考职位类别。如在一家养殖企业务工，直接从事养殖一线工作，获得的表扬（奖励）既符合报考面向优秀农民职位的表扬（奖励）条件，也符合报考面向优秀工人职位的表扬（奖励）条件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七、个体工商户怎么报考？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个体工商户可根据其从事经济活动的性质及受表扬（奖励）的事由，选择报考面向优秀工人或优秀农民的职位。个体工商户须在我省注册时间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以上，报考人员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内获得过党政群机关的表扬（奖励）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八、服务基层项目人员可否报考？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服务期满、考核合格的服务基层项目人员，符合面向优秀工人农民职位资格条件的，可以报考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九、其他经济、社会组织、团体的务工人员能否报考？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在我省境内的民办医院、学校等其他社会组织和团体的一线务工人员，以及我省境内机关事业单位非在编聘用人员，获得乡镇（街道）及以上党政群机关或用工单位表扬（奖励）的，可以报考面向优秀工人农民的职位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十、报考职位的选择？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报考面向优秀工人农民职位的，可选择当前务工或从事农林牧渔生产一线工作所在市（州）的职位，也可选择户籍所在市（州）的职位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当前工作所在地是指：具有法人资格的企业所在地。当前在具有法人资格的子公司、办事处等岗位工作的人员不可报考上级公司或上级法人单位所在市（州）的职位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ascii="楷体_GB2312" w:hAnsi="楷体_GB2312" w:cs="华文中宋" w:eastAsia="楷体_GB2312"/>
          <w:bCs/>
          <w:kern w:val="2"/>
          <w:sz w:val="32"/>
          <w:szCs w:val="32"/>
        </w:rPr>
        <w:t>十一、报考人员资格复审需要提供什么材料？如何进行报名推荐？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优秀工人报考者需提交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）学历证书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）我省境内企业、务工单位出具的其在生产经营一线直接从事生产经营（含从一线选拔到管理岗位）或者一线务工满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的工作证明；对于在我省境内企业工作不满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的，须提供在我省境内企业工作满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年的相应工作证明，并提供在省外企业工作的相关证明。劳动（务）合同、聘用合同等其他劳动关系证明或个人工资表原件及复印件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）个人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张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寸近期免冠证件照片（与网上提交的照片相同）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优秀农民报考者需提交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　　（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）个人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张</w:t>
      </w: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kern w:val="2"/>
          <w:sz w:val="32"/>
          <w:szCs w:val="32"/>
        </w:rPr>
        <w:t>寸近期免冠证件照片（与网上提交的照片相同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2:00Z</dcterms:created>
  <dc:creator>User</dc:creator>
  <dc:description/>
  <cp:keywords/>
  <dc:language>en-US</dc:language>
  <cp:lastModifiedBy>User</cp:lastModifiedBy>
  <cp:lastPrinted>2015-03-20T09:43:00Z</cp:lastPrinted>
  <dcterms:modified xsi:type="dcterms:W3CDTF">2015-03-23T01:16:00Z</dcterms:modified>
  <cp:revision>9</cp:revision>
  <dc:subject/>
  <dc:title>附件4</dc:title>
</cp:coreProperties>
</file>