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常州市卫生计生委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下属事业单位公开招聘考试开考专业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5670"/>
      </w:tblGrid>
      <w:tr>
        <w:trPr>
          <w:trHeight w:val="538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考试专业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口腔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麻醉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影像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康复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妇产科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儿科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营养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药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药学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护理学（本科）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护理学（专科）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影像技术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医学检验技术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病案信息技术</w:t>
            </w:r>
          </w:p>
        </w:tc>
      </w:tr>
      <w:tr>
        <w:trPr>
          <w:trHeight w:val="40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临床医学工程技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4:00Z</dcterms:created>
  <dc:creator>谢怡恬(xieyt)</dc:creator>
  <dc:description/>
  <cp:keywords/>
  <dc:language>en-US</dc:language>
  <cp:lastModifiedBy>微软用户</cp:lastModifiedBy>
  <dcterms:modified xsi:type="dcterms:W3CDTF">2015-03-25T07:16:00Z</dcterms:modified>
  <cp:revision>3</cp:revision>
  <dc:subject/>
  <dc:title>2015年常州市卫生计生委</dc:title>
</cp:coreProperties>
</file>