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南通师范高等专科学校招聘岗位一览表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0"/>
        <w:gridCol w:w="802"/>
        <w:gridCol w:w="820"/>
        <w:gridCol w:w="726"/>
        <w:gridCol w:w="4138"/>
        <w:gridCol w:w="1360"/>
        <w:gridCol w:w="3720"/>
      </w:tblGrid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条件</w:t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讲师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业技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十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不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古代文学、中国现当代文学、文艺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博士研究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  <w:highlight w:val="yellow"/>
              </w:rPr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74" w:right="1247" w:gutter="0" w:header="0" w:top="1247" w:footer="0" w:bottom="1588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0:00Z</dcterms:created>
  <dc:creator>USER</dc:creator>
  <dc:description/>
  <cp:keywords/>
  <dc:language>en-US</dc:language>
  <cp:lastModifiedBy>cjh</cp:lastModifiedBy>
  <cp:lastPrinted>2014-12-10T08:49:00Z</cp:lastPrinted>
  <dcterms:modified xsi:type="dcterms:W3CDTF">2015-04-02T07:56:00Z</dcterms:modified>
  <cp:revision>31</cp:revision>
  <dc:subject/>
  <dc:title/>
</cp:coreProperties>
</file>