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常州市新北区新桥镇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幼儿园专任教师公告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桥镇位于江苏省常州市新北区腹地，是京沪高铁常州站所在地、沪宁高速横穿全镇，具有优越的区位、先进的科教和宜居的环境，十余所从幼儿园到大学的系列教育设施将在新桥相继建成，形成占地约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亩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余人的教育文化城。常州新桥中心幼儿园是江苏省示范性实验幼儿园、常州市特色幼儿园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新桥镇教育事业发展的需求，经研究，决定公开招聘幼儿园专任教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名，现将有关事项公告如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按公告、报名、笔试、面试、体检、政审、公示七个环节进行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对象和条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品行端正，遵纪守法，作风正派，无违法犯罪记录及其它纪律处分。有较强的语言文字表达能力和组织协调能力。热爱幼教事业，有较强的责任心，工作踏实，身体健康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招聘设两类职位，其中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职位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，招聘对象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取得全日制教育本科及以上学历的高校毕业生，专业要求为学前教育、美术教育、汉语言教育专业、理科教育（限数学、物理、化学、生物四类专业）、音乐教育、体育教育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全日制教育高中起点大专及以上在职优秀教师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职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招聘对象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取得全日制教育幼师大专学历的毕业生，专业要求为学前教育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相应的教师资格（正在申请者必须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以前取得教师资格证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分条件：应聘者为男性的，综合成绩</w:t>
      </w:r>
      <w:r>
        <w:rPr>
          <w:rFonts w:eastAsia="仿宋_GB2312" w:ascii="仿宋_GB2312" w:hAnsi="仿宋_GB2312"/>
          <w:sz w:val="32"/>
          <w:szCs w:val="32"/>
        </w:rPr>
        <w:t>+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三、招聘程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每天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。（周六、周日不休息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地点：新桥镇组织人事办公室（新桥镇人民政府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室，常州市新北区华山北路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，公交车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路到新龙花苑公交站下）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方式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现场报名。应聘者须提供本人身份证、毕业证书、教师资格证、毕业生推荐表（应届生）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证件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和报考条件要求的其他证明材料（所有证书必须出示原件，同时提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复印件。应届毕业生的部分材料可暂以学校盖章后的证明代替，录用时需提供原件）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网上报名。应聘者将本人身份证、毕业证书、教师资格证、毕业生推荐表、个人简历、及其他相关材料扫描图片和电子版证件照发至邮箱：</w:t>
      </w:r>
      <w:r>
        <w:rPr>
          <w:rFonts w:eastAsia="仿宋_GB2312" w:ascii="仿宋_GB2312" w:hAnsi="仿宋_GB2312"/>
          <w:sz w:val="32"/>
          <w:szCs w:val="32"/>
        </w:rPr>
        <w:t xml:space="preserve">xqzrb226@126.com </w:t>
      </w:r>
      <w:r>
        <w:rPr>
          <w:rFonts w:ascii="仿宋_GB2312" w:hAnsi="仿宋_GB2312" w:eastAsia="仿宋_GB2312"/>
          <w:sz w:val="32"/>
          <w:szCs w:val="32"/>
        </w:rPr>
        <w:t>。原件须于笔试时带来交新桥镇组织人事办公室审核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应聘者下载《新桥镇公开招聘幼儿园专任教师报名表》（本公告附件）并填写完整带至报名现场（网上报名可报送电子版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考人员须对所提供证明材料的真实有效性负责，一经发现弄虚作假者立即取消应聘资格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报名结束后由新桥镇纪委和组织人事办公室对报名者进行资格审查，以确认其是否符合公开招聘条件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笔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开考比例为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，如未达到开考比例，将核减或取消岗位招聘计划。对审查符合公开招聘条件的人员，统一组织笔试。笔试内容包括公共基础知识题、职业能力倾向测试题及综合能力测试题。笔试采用闭卷方式，按规定完成考试内容，笔试成绩占总成绩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笔试时间和地点另行通知。</w:t>
      </w:r>
      <w:r>
        <w:rPr>
          <w:rFonts w:ascii="仿宋_GB2312" w:hAnsi="仿宋_GB2312" w:cs="宋体;SimSun" w:eastAsia="仿宋_GB2312"/>
          <w:color w:val="000000"/>
          <w:sz w:val="32"/>
        </w:rPr>
        <w:t>笔试结束后将</w:t>
      </w:r>
      <w:r>
        <w:rPr>
          <w:rFonts w:ascii="仿宋_GB2312" w:hAnsi="仿宋_GB2312" w:cs="宋体;SimSun" w:eastAsia="仿宋_GB2312"/>
          <w:color w:val="000000"/>
          <w:sz w:val="32"/>
        </w:rPr>
        <w:t>在</w:t>
      </w:r>
      <w:r>
        <w:rPr>
          <w:rFonts w:ascii="仿宋_GB2312" w:hAnsi="仿宋_GB2312" w:cs="宋体;SimSun" w:eastAsia="仿宋_GB2312"/>
          <w:color w:val="000000"/>
          <w:sz w:val="32"/>
        </w:rPr>
        <w:t>新桥镇人民政府网站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</w:rPr>
          <w:t>http://xinqiao.cznd.gov.cn/</w:t>
        </w:r>
      </w:hyperlink>
      <w:r>
        <w:rPr>
          <w:rFonts w:ascii="仿宋_GB2312" w:hAnsi="仿宋_GB2312" w:cs="宋体;SimSun" w:eastAsia="仿宋_GB2312"/>
          <w:color w:val="000000"/>
          <w:sz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>公布笔试成绩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职位根据笔试成绩由高分到低分按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的比例确定参加面试人选（面试成绩占总成绩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），面试分为：专业技能考核（占总成绩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）和课堂教学考核（占总成绩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）。面试时间和地点另行通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能考核内容主要为：故事讲述、计算机操作应用能力、及适合教师岗位需求的技能考核及特长展示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课堂教学考核内容如下：现场组织一节教学活动，自定活动内容，班级自选，幼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左右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加分的综合成绩为最终成绩，最终成绩将在新桥镇人民政府网站公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体检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类职位按照最终成绩由高分到低分按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确定体检人选。体检由镇组织人事办统一组织，体检标准参照《江苏省〈实施教师资格条例细则〉（暂行）》执行，体检费自理。如体检不合格，在面试人员中按最终成绩由高到低依次递补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政审及公示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体检合格人员由新桥镇纪委和组织人事办对其进行政审，政审不合格出现缺额时，在面试人员中按最终成绩从高到低依次按程序递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镇组织人事办根据政审结果提出拟聘用人选，报请镇党委研究决定。结果将在新桥镇人民政府网站进行公示。公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公示结果无异议的，办理聘用手续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录用人员待遇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被聘用人员的试用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试用期满，经考核合格享受正式聘用的合同制幼儿园教师工资福利待遇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聘用人员与原单位的合同（协议）关系，由本人与原单位按照有关规定自行协商处理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监督与咨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纪委监督电话：</w:t>
      </w:r>
      <w:r>
        <w:rPr>
          <w:rFonts w:eastAsia="仿宋_GB2312" w:ascii="仿宋_GB2312" w:hAnsi="仿宋_GB2312"/>
          <w:sz w:val="32"/>
          <w:szCs w:val="32"/>
        </w:rPr>
        <w:t>0519-85918036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咨询电话：</w:t>
      </w:r>
      <w:r>
        <w:rPr>
          <w:rFonts w:eastAsia="仿宋_GB2312" w:ascii="仿宋_GB2312" w:hAnsi="仿宋_GB2312"/>
          <w:sz w:val="32"/>
          <w:szCs w:val="32"/>
        </w:rPr>
        <w:t>0519-85918053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由新桥镇组织人事办公室负责解释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新桥镇人民政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○一五年五月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新桥镇公开招聘幼儿园专任教师报名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60"/>
        <w:gridCol w:w="68"/>
        <w:gridCol w:w="1052"/>
        <w:gridCol w:w="1080"/>
        <w:gridCol w:w="733"/>
        <w:gridCol w:w="707"/>
        <w:gridCol w:w="676"/>
        <w:gridCol w:w="1505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种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取得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职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时间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</w:t>
            </w:r>
          </w:p>
        </w:tc>
      </w:tr>
      <w:tr>
        <w:trPr>
          <w:trHeight w:val="27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时间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获奖名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颁奖单位</w:t>
            </w:r>
          </w:p>
        </w:tc>
      </w:tr>
      <w:tr>
        <w:trPr>
          <w:trHeight w:val="2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报考职位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近期同底免冠彩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qiao.cznd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9:00Z</dcterms:created>
  <dc:creator>zy</dc:creator>
  <dc:description/>
  <cp:keywords/>
  <dc:language>en-US</dc:language>
  <cp:lastModifiedBy>sjh</cp:lastModifiedBy>
  <cp:lastPrinted>2013-05-30T11:50:00Z</cp:lastPrinted>
  <dcterms:modified xsi:type="dcterms:W3CDTF">2015-05-11T02:52:00Z</dcterms:modified>
  <cp:revision>46</cp:revision>
  <dc:subject/>
  <dc:title>新北区新桥镇2012年招聘幼儿园专任教师简章</dc:title>
</cp:coreProperties>
</file>