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ind w:hanging="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00" w:before="0" w:after="280"/>
        <w:ind w:hanging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eastAsia="zh-CN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eastAsia="zh-CN"/>
        </w:rPr>
        <w:t>年通州区乡镇、街道（园区）专职安全员招聘计划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15"/>
        <w:gridCol w:w="791"/>
        <w:gridCol w:w="3235"/>
        <w:gridCol w:w="3065"/>
      </w:tblGrid>
      <w:tr>
        <w:trPr>
          <w:trHeight w:val="9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 w:bidi="ar-SA"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 w:bidi="ar-SA"/>
              </w:rPr>
              <w:t>招聘岗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 w:bidi="ar-SA"/>
              </w:rPr>
              <w:t>招聘人数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 w:bidi="ar-SA"/>
              </w:rPr>
              <w:t>专业要求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永顺镇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（含金融服务园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88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梨园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宋庄镇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（含文化创意产业集聚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西集镇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（含通州开发区东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941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60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县镇</w:t>
            </w:r>
          </w:p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（含通州开发区南区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张家湾镇（含通州开发区西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台湖镇（含光机电基地、环渤海高端总部基地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马驹桥镇（含环保园区、物流产业园区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永乐店镇（含永乐开发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于家务回族乡（含聚富苑产业园区工业区、国际种业园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668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新华街道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仓街道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北苑街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玉桥街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木类、安全科学与工程类、管理科学与工程类、工业工程类、电气类、化学类以及信息资源管理、计算机科学与技术相关专业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</w:tbl>
    <w:p>
      <w:pPr>
        <w:pStyle w:val="Normal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before="0" w:after="240"/>
        <w:ind w:left="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2:54Z</dcterms:created>
  <dc:creator>Administrator</dc:creator>
  <dc:description/>
  <dc:language>en-US</dc:language>
  <cp:lastModifiedBy>Administrator</cp:lastModifiedBy>
  <dcterms:modified xsi:type="dcterms:W3CDTF">2015-07-16T07:19:45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