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表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400" w:before="0" w:after="0"/>
        <w:ind w:right="-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通州区乡镇、街道（园区）专职安全员报名登记表</w:t>
      </w:r>
    </w:p>
    <w:p>
      <w:pPr>
        <w:pStyle w:val="Normal"/>
        <w:snapToGrid w:val="false"/>
        <w:spacing w:lineRule="exact" w:line="400" w:before="0" w:after="0"/>
        <w:ind w:right="-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;仿宋" w:hAnsi="仿宋_GB2312;仿宋" w:eastAsia="仿宋_GB2312;仿宋"/>
          <w:b/>
          <w:b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  <w:lang w:eastAsia="zh-CN"/>
        </w:rPr>
        <w:t xml:space="preserve">报名序号                   准考证号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right="-108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4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 w:before="0" w:after="240"/>
              <w:ind w:left="308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填表说明：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此报名登记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式两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报名序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考生不填写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现场报名时由工作人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3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准考证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在报考人员报名后，将在通州区人力资源和社会保障局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eastAsia="zh-CN"/>
          </w:rPr>
          <w:t>http://rsj.bjtzh.gov.cn/</w:t>
        </w:r>
      </w:hyperlink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通州区东部人才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eastAsia="zh-CN"/>
          </w:rPr>
          <w:t>http://www.bjdbrc.com/</w:t>
        </w:r>
      </w:hyperlink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和通州区安全生产监督管理局网站（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eastAsia="zh-CN" w:bidi="ar-SA"/>
          </w:rPr>
          <w:t>http://ajj.bjtzh.gov.cn/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进行公布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4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报考单位和岗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填写所要报考的街道或乡镇名称（报考园区的考生，填写园区所在的街道或乡镇名称）和岗位名称，如：中仓街道文秘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6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审查单位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考生不填写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由工作人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7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本人签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应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考生本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用黑色或蓝色钢笔、签字笔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1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www.bjdbrc.com/" TargetMode="External"/><Relationship Id="rId4" Type="http://schemas.openxmlformats.org/officeDocument/2006/relationships/hyperlink" Target="http://ajj.bjtzh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2:50Z</dcterms:created>
  <dc:creator>Administrator</dc:creator>
  <dc:description/>
  <dc:language>en-US</dc:language>
  <cp:lastModifiedBy>Administrator</cp:lastModifiedBy>
  <dcterms:modified xsi:type="dcterms:W3CDTF">2015-07-16T07:15:37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