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房山区流管办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公开招聘流动人口和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出租房屋专职管理员名额分配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520"/>
        <w:gridCol w:w="2000"/>
        <w:gridCol w:w="1840"/>
      </w:tblGrid>
      <w:tr>
        <w:trPr>
          <w:trHeight w:val="6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乡镇街道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分配名额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窦店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阎村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阳镇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龙湖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良乡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琉璃河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村河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沟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楼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53:00Z</dcterms:created>
  <dc:creator>User</dc:creator>
  <dc:description/>
  <cp:keywords/>
  <dc:language>en-US</dc:language>
  <cp:lastModifiedBy>1</cp:lastModifiedBy>
  <dcterms:modified xsi:type="dcterms:W3CDTF">2015-08-03T08:15:00Z</dcterms:modified>
  <cp:revision>3</cp:revision>
  <dc:subject/>
  <dc:title>房山区流管办2015年公开招聘流动人口和出租房屋专职管理员名额分配表</dc:title>
</cp:coreProperties>
</file>