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2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11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04"/>
        <w:gridCol w:w="1646"/>
        <w:gridCol w:w="235"/>
        <w:gridCol w:w="1146"/>
        <w:gridCol w:w="1627"/>
        <w:gridCol w:w="2081"/>
        <w:gridCol w:w="1871"/>
      </w:tblGrid>
      <w:tr>
        <w:trPr>
          <w:trHeight w:val="45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籍  贯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  历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  位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4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户籍地址</w:t>
            </w:r>
          </w:p>
        </w:tc>
        <w:tc>
          <w:tcPr>
            <w:tcW w:w="4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FF66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66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4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FF66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66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3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4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FF66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66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  务</w:t>
            </w:r>
          </w:p>
        </w:tc>
        <w:tc>
          <w:tcPr>
            <w:tcW w:w="3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570" w:hRule="atLeast"/>
        </w:trPr>
        <w:tc>
          <w:tcPr>
            <w:tcW w:w="1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1031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103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荣誉</w:t>
            </w:r>
          </w:p>
        </w:tc>
        <w:tc>
          <w:tcPr>
            <w:tcW w:w="10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员情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4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1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承诺本报名表所填写内容完全真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是否服从招聘单位上级部门的统一调配：</w:t>
            </w: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28"/>
                <w:szCs w:val="28"/>
                <w:u w:val="single"/>
                <w:lang w:val="en-US" w:eastAsia="zh-CN" w:bidi="ar-SA"/>
              </w:rPr>
              <w:t>    </w:t>
            </w: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32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2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体能考试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项得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米（分、秒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引体向上（次）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27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以内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以上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28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31″—3′29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33″—3′32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35″—3′34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39″—3′36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42″—3′4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45″—3′43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49″—3′46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53″—3′5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′58″—3′54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′05″—3′59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′12″—4′06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′19″—4′13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′26″—4′2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′33″—4′27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′40″—4′34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′47″—4′41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′54″—4′48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′01″—4′55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′08″—5′02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00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5′08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次及以下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0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米跑测验方法：受测者分组测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6:00Z</dcterms:created>
  <dc:creator>Administrator</dc:creator>
  <dc:description/>
  <dc:language>en-US</dc:language>
  <cp:lastModifiedBy>Administrator</cp:lastModifiedBy>
  <dcterms:modified xsi:type="dcterms:W3CDTF">2015-08-06T08:26:2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