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乐项目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101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音乐学、艺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cs="simsun;Times New Roman" w:ascii="simsun;Times New Roman" w:hAnsi="simsun;Times New Roman"/>
          <w:color w:val="333333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Cs w:val="21"/>
        </w:rPr>
        <w:t>年以上相关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音乐类表演艺术形式及相关的表演艺术行业和演出市场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演出项目运作基本规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较强的组织、管理、协调、沟通、执行及市场开拓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思维活跃，工作认真踏实，性格开朗，有进取心，有较强的沟通协调能力和团队协作精神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优秀的英语交流和表达能力，英语六级以上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丰富文化艺术方面工作经验者优先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舞蹈项目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1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舞蹈学、</w:t>
      </w:r>
      <w:r>
        <w:rPr>
          <w:rFonts w:ascii="simsun;Times New Roman" w:hAnsi="simsun;Times New Roman" w:cs="simsun;Times New Roman"/>
          <w:color w:val="333333"/>
          <w:szCs w:val="21"/>
        </w:rPr>
        <w:t>艺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cs="simsun;Times New Roman" w:ascii="simsun;Times New Roman" w:hAnsi="simsun;Times New Roman"/>
          <w:color w:val="333333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Cs w:val="21"/>
        </w:rPr>
        <w:t>年以上相关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</w:t>
      </w:r>
      <w:r>
        <w:rPr>
          <w:rFonts w:ascii="simsun;Times New Roman" w:hAnsi="simsun;Times New Roman" w:cs="simsun;Times New Roman"/>
          <w:color w:val="333333"/>
          <w:szCs w:val="21"/>
        </w:rPr>
        <w:t>舞蹈类</w:t>
      </w:r>
      <w:r>
        <w:rPr>
          <w:rFonts w:ascii="simsun;Times New Roman" w:hAnsi="simsun;Times New Roman" w:cs="simsun;Times New Roman"/>
          <w:color w:val="333333"/>
          <w:szCs w:val="21"/>
        </w:rPr>
        <w:t>表演艺术形式及相关的表演艺术行业和演出市场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演出项目运作基本规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较强的组织、管理、协调、沟通、执行及市场开拓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思维活跃，工作认真踏实，性格开朗，有进取心，有较强的沟通协调能力和团队协作精神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优秀的英语交流和表达能力，英语六级以上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丰富文化艺术方面工作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剧目制作主管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类、管理类或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表演艺术专业方向，具有一定艺术鉴赏能力，了解各种表演艺术形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艺术生产管理有一定了解，能够协调艺术生产中各环节关系并有优秀的执行能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解一定的宣传、推广、营销及财务知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具有较强的组织、管理、协调、沟通、执行能力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熟练应用各类办公软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丰富剧目制作经验者和成功作品者优先；英语或德语熟练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歌剧助理导演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的海外学习工作背景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创作中心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类（音乐学、作曲等）、戏剧类或相关专业硕士及以上学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相关实习或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了解国内音乐及戏剧创作动态，与作曲家和编剧有合作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拥有较好文字写作能力，有文章发表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组织过大型演出活动为佳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英语四级或以上水平，有良好的外语沟通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剧目制作统筹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戏剧艺术管理或管理类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进行剧目生产排期统筹、演员统筹管理，及相关的行政管理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敬业，责任心强，能够承受较大的工作压力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熟练使用办公软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控制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自动控制、自动化或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 xml:space="preserve">操作系统和 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基本电机调速原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舞台控制设备维护经验者优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练操作舞台设备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电气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电气自动化相关专业</w:t>
      </w:r>
      <w:r>
        <w:rPr>
          <w:rFonts w:ascii="宋体;SimSun" w:hAnsi="宋体;SimSun" w:cs="宋体;SimSun"/>
          <w:kern w:val="0"/>
          <w:szCs w:val="21"/>
        </w:rPr>
        <w:t>本科及以上学历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的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编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自动化设备电控设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原器件性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手能力强，有自动控制系统设计经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完成机电气控制系统安装，组装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吃苦耐劳，具有团队协作精神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施耐德</w:t>
      </w:r>
      <w:r>
        <w:rPr>
          <w:rFonts w:cs="宋体;SimSun" w:ascii="宋体;SimSun" w:hAnsi="宋体;SimSun"/>
          <w:kern w:val="0"/>
          <w:szCs w:val="21"/>
        </w:rPr>
        <w:t>Quantu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emium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熟悉三菱，西门子</w:t>
      </w:r>
      <w:r>
        <w:rPr>
          <w:rFonts w:cs="宋体;SimSun" w:ascii="宋体;SimSun" w:hAnsi="宋体;SimSun"/>
          <w:kern w:val="0"/>
          <w:szCs w:val="21"/>
        </w:rPr>
        <w:t>S7-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7-300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精通触摸屏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设备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媒体操作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视频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投影设备的安装、技术设计、操作和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表演艺术视频投影工作经验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舞台技术管理（</w:t>
      </w:r>
      <w:r>
        <w:rPr>
          <w:b/>
        </w:rPr>
        <w:t>2</w:t>
      </w:r>
      <w:r>
        <w:rPr>
          <w:b/>
        </w:rPr>
        <w:t>名）</w:t>
      </w:r>
      <w:r>
        <w:rPr>
          <w:b/>
        </w:rPr>
        <w:t>206-1</w:t>
      </w:r>
    </w:p>
    <w:p>
      <w:pPr>
        <w:pStyle w:val="Normal"/>
        <w:rPr/>
      </w:pPr>
      <w:r>
        <w:rPr/>
        <w:t>舞台技术管理本科及以上学历；</w:t>
      </w:r>
    </w:p>
    <w:p>
      <w:pPr>
        <w:pStyle w:val="Normal"/>
        <w:rPr/>
      </w:pPr>
      <w:r>
        <w:rPr/>
        <w:t>有丰富的舞美制作、技术管理经验；</w:t>
      </w:r>
    </w:p>
    <w:p>
      <w:pPr>
        <w:pStyle w:val="Normal"/>
        <w:rPr/>
      </w:pPr>
      <w:r>
        <w:rPr/>
        <w:t>能够组织完成制作剧目的技术管理工作；</w:t>
      </w:r>
    </w:p>
    <w:p>
      <w:pPr>
        <w:pStyle w:val="Normal"/>
        <w:rPr/>
      </w:pPr>
      <w:r>
        <w:rPr/>
        <w:t>熟悉演出流程，有较强的项目管理及统筹能力，有较好的沟通协调能力；</w:t>
      </w:r>
    </w:p>
    <w:p>
      <w:pPr>
        <w:pStyle w:val="Normal"/>
        <w:rPr/>
      </w:pPr>
      <w:r>
        <w:rPr/>
        <w:t>具备良好的英语表达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舞美统筹（</w:t>
      </w:r>
      <w:r>
        <w:rPr>
          <w:b/>
        </w:rPr>
        <w:t>2</w:t>
      </w:r>
      <w:r>
        <w:rPr>
          <w:b/>
        </w:rPr>
        <w:t>名）</w:t>
      </w:r>
      <w:r>
        <w:rPr>
          <w:b/>
        </w:rPr>
        <w:t>206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舞美设计、舞台管理等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各类表演艺术形式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舞美制作及各专业统筹管理的方法和流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项目管理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工作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剧场舞台监督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212</w:t>
      </w:r>
    </w:p>
    <w:p>
      <w:pPr>
        <w:pStyle w:val="Normal"/>
        <w:rPr>
          <w:b/>
          <w:b/>
        </w:rPr>
      </w:pPr>
      <w:r>
        <w:rPr>
          <w:rFonts w:ascii="Arial" w:hAnsi="Arial" w:cs="Arial"/>
        </w:rPr>
        <w:t>舞台管理或相关专业</w:t>
      </w:r>
      <w:r>
        <w:rPr>
          <w:rFonts w:ascii="Arial" w:hAnsi="Arial" w:cs="Arial"/>
        </w:rPr>
        <w:t>大学本科以上学历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以上相关工作经验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熟悉舞台机械、灯光、音响、舞台设计等工作的特点和流程，有舞台监督和多方协调经验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敬业，责任心强，能够承受较大的工作压力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熟练掌握一门外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文案策划主管（舞蹈）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5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学、新闻学、艺术管理等相关专业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蹈类表演艺术形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品牌形象推广中文字策划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独立完成项目广告、宣传策划、信息和专题、新闻发布会、节目册等文案的撰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文字能力和统筹协调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水平良好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有剧院行业文案宣传经验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普及教育主管（音乐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3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音乐类、</w:t>
      </w:r>
      <w:r>
        <w:rPr>
          <w:rFonts w:ascii="simsun;Times New Roman" w:hAnsi="simsun;Times New Roman" w:cs="simsun;Times New Roman"/>
          <w:color w:val="333333"/>
          <w:szCs w:val="21"/>
        </w:rPr>
        <w:t>艺术管理类或相关专业本科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对国内外表演艺术发展状况及各艺术门类比较熟悉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对于公共文化场所的演出有良好的策划和驾驭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较好的英语听说读写能力，英语六级以上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艺术教育普及活动策划和推广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档案管理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5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图书馆学、档案学、信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广博的艺术专业知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练掌握艺术资料电子化的加工、整理、建库的过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能够熟练使用图书馆计算机集成系统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大学英语</w:t>
      </w:r>
      <w:r>
        <w:rPr>
          <w:rFonts w:ascii="simsun;Times New Roman" w:hAnsi="simsun;Times New Roman" w:cs="simsun;Times New Roman"/>
          <w:color w:val="333333"/>
          <w:szCs w:val="21"/>
        </w:rPr>
        <w:t>四</w:t>
      </w:r>
      <w:r>
        <w:rPr>
          <w:rFonts w:ascii="simsun;Times New Roman" w:hAnsi="simsun;Times New Roman" w:cs="simsun;Times New Roman"/>
          <w:color w:val="333333"/>
          <w:szCs w:val="21"/>
        </w:rPr>
        <w:t>级以上，掌握基本的艺术专业外语词汇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编辑出版发行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（预算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日制会计及相关专业大学本科及以上学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财务会计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国家财经法律法规、规章及税收政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会计预算方法、财务制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组织协调能力，工作认真负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人力资源主管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或相关专业大学本科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人力资源管理某一模块的专业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、组织协调能力和团队协作意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中共党员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干部管理或员工关系工作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软件项目工程师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40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计算机应用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应用程序开发、数据库、网络等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开发语言及其平台，并具有研发管理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事过系统测试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阅读英文技术文档的能力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参加过大型系统研发工作者优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lenovo</dc:creator>
  <dc:description/>
  <cp:keywords/>
  <dc:language>en-US</dc:language>
  <cp:lastModifiedBy>Lenovo</cp:lastModifiedBy>
  <cp:lastPrinted>2015-06-25T16:19:00Z</cp:lastPrinted>
  <dcterms:modified xsi:type="dcterms:W3CDTF">2015-08-03T07:01:00Z</dcterms:modified>
  <cp:revision>116</cp:revision>
  <dc:subject/>
  <dc:title/>
</cp:coreProperties>
</file>