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80" w:before="120" w:after="240"/>
        <w:jc w:val="center"/>
        <w:rPr>
          <w:rFonts w:ascii="方正小标宋_GBK;微软雅黑" w:hAnsi="方正小标宋_GBK;微软雅黑" w:eastAsia="方正小标宋_GBK;微软雅黑"/>
          <w:w w:val="95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w w:val="95"/>
          <w:sz w:val="40"/>
          <w:szCs w:val="40"/>
        </w:rPr>
        <w:t>射阳县卫生和计划生育委员会直属事业单位</w:t>
      </w:r>
      <w:r>
        <w:rPr>
          <w:rFonts w:eastAsia="方正小标宋_GBK;微软雅黑" w:ascii="方正小标宋_GBK;微软雅黑" w:hAnsi="方正小标宋_GBK;微软雅黑"/>
          <w:w w:val="95"/>
          <w:sz w:val="40"/>
          <w:szCs w:val="40"/>
        </w:rPr>
        <w:t>2015</w:t>
      </w:r>
      <w:r>
        <w:rPr>
          <w:rFonts w:ascii="方正小标宋_GBK;微软雅黑" w:hAnsi="方正小标宋_GBK;微软雅黑" w:eastAsia="方正小标宋_GBK;微软雅黑"/>
          <w:w w:val="95"/>
          <w:sz w:val="40"/>
          <w:szCs w:val="40"/>
        </w:rPr>
        <w:t>年公开招聘工作人员岗位表</w:t>
      </w:r>
    </w:p>
    <w:tbl>
      <w:tblPr>
        <w:tblW w:w="14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0"/>
        <w:gridCol w:w="580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1067"/>
        <w:gridCol w:w="720"/>
        <w:gridCol w:w="2080"/>
      </w:tblGrid>
      <w:tr>
        <w:trPr>
          <w:tblHeader w:val="true"/>
          <w:trHeight w:val="462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82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专业及人数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临床医学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麻醉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护理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药学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中西医结合临床医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中医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驻城卫生专业技术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计划内统招的、普通高校全日制本科及以上学历，取得相应学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射阳县卫计系统事业单位在编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医院临床医学专业招聘计划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职位为“县编乡用”，招录后须先在乡镇服务，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后回聘用单位工作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中医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疾控中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妇幼保健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日制学历的，须取得与报考专业相应的执业（专业技术）资格证书（不含乡镇执助）</w:t>
            </w:r>
          </w:p>
        </w:tc>
      </w:tr>
      <w:tr>
        <w:trPr>
          <w:trHeight w:val="507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三人民医院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合兴卫生院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驻城医疗卫生单位各专业招聘人数合计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临海中心卫生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卫生专业技术岗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射阳县卫计系统事业单位在编人员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日制学历的，须取得与报考专业相应的执业（专业技术）资格证书（不含乡镇执助）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洋马中心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通洋中心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海河中心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盘湾中心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黄沙港镇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陈洋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特庸镇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长荡镇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兴桥镇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新坍镇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千秋镇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阜余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耦耕卫生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四明镇预防保健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乡镇医疗卫生单位各专业招聘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77470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10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-6.1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10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15-07-27T09:14:00Z</cp:lastPrinted>
  <dcterms:modified xsi:type="dcterms:W3CDTF">2015-07-27T09:54:04Z</dcterms:modified>
  <cp:revision>7</cp:revision>
  <dc:subject/>
  <dc:title>射阳县卫生和计划生育委员会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