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陈少芬、孙会娜、赵　鹏、李炳良、梁远昭、任烁妍、刘东升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280" w:after="28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小芳、董梦莹、李倩云、李　勇、薛文芳、王丹红、秦　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280" w:after="280"/>
        <w:ind w:left="4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思思、刘腾飞、齐淑妍、杨华华、张　晓、王　清、李　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280" w:after="28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崔文倩、宋雪倩、史聪聪、王舒莹、李莹莹、陈　笛、徐　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280" w:after="28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　娜、刘艳娟、毋婷婷、王晓菲、刘湾湾、胡　慧、韩亚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280" w:after="28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豆豆、王萌然、陈　源、韩晓杰、赵　锐、张文娟、巴莎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280" w:after="28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艳霞、辛佳宝、张晶钰、李　庆、赵秀丽、薛舒文、周玉姣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280" w:after="28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徐云萌、范佳佳、侯永魁、周　怡、王志平、乔香玲、雒惠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280" w:after="28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靳盼盼、孙　聪、高新苗、高　丽、崔杨会、焦永峰、齐娇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280" w:after="28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燕楠、范　花、王　雨、周琳琳、王淑霞、孙艳品、原梦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280" w:after="28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芬芬、赵　杰、王小妮、张延慧、王文娟、赵灵荟、李　丹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7:56Z</dcterms:created>
  <dc:creator>Dell</dc:creator>
  <dc:description/>
  <dc:language>en-US</dc:language>
  <cp:lastModifiedBy>Dell</cp:lastModifiedBy>
  <dcterms:modified xsi:type="dcterms:W3CDTF">2015-09-30T09:18:15Z</dcterms:modified>
  <cp:revision>0</cp:revision>
  <dc:subject/>
  <dc:title>陈少芬、孙会娜、赵　鹏、李炳良、梁远昭、任烁妍、刘东升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