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54"/>
        <w:gridCol w:w="1035"/>
        <w:gridCol w:w="2820"/>
        <w:gridCol w:w="2205"/>
        <w:gridCol w:w="2070"/>
        <w:gridCol w:w="1822"/>
      </w:tblGrid>
      <w:tr>
        <w:trPr>
          <w:trHeight w:val="919" w:hRule="atLeast"/>
        </w:trPr>
        <w:tc>
          <w:tcPr>
            <w:tcW w:w="13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40"/>
                <w:szCs w:val="40"/>
              </w:rPr>
              <w:t>中山市东凤镇人民政府招聘雇员岗位表</w:t>
            </w:r>
          </w:p>
        </w:tc>
      </w:tr>
      <w:tr>
        <w:trPr>
          <w:trHeight w:val="12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聘用人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应聘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报名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咨询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7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东凤镇公安分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男性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米以上，未婚，大专以上学历，持有摩托车驾驶证。退伍军人学历不限，优先考虑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公安分局二楼政工监督室办公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60-231893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退伍军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需要提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退伍证</w:t>
            </w:r>
          </w:p>
        </w:tc>
      </w:tr>
      <w:tr>
        <w:trPr>
          <w:trHeight w:val="14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中山市东凤镇老人活动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岁以下，大专以上学历，社会工作或公共管理类专业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山市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760-226003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Administrator</cp:lastModifiedBy>
  <cp:lastPrinted>2016-01-18T16:29:00Z</cp:lastPrinted>
  <dcterms:modified xsi:type="dcterms:W3CDTF">2016-01-18T09:06:49Z</dcterms:modified>
  <cp:revision>7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