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广东海事局</w:t>
      </w: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年度考录公务员面试地点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0340" cy="474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面试地点方位图（红色箭头所指为面试地点）。图片来源：百度地图网站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0340" cy="447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：面试地点周边公交站点示意图（红色箭头所指为面试地点）。图片来源：百度地图网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0340" cy="475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面试地点现场指示图</w:t>
      </w:r>
      <w:r>
        <w:rPr/>
        <w:t>1</w:t>
      </w:r>
      <w:r>
        <w:rPr/>
        <w:t>（由南往北看，红圈为图片拍摄所在点，红色方框区即为面试地点）。图片来源：百度地图全景图片网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0340" cy="474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：面试地点现场指示图</w:t>
      </w:r>
      <w:r>
        <w:rPr/>
        <w:t>2</w:t>
      </w:r>
      <w:r>
        <w:rPr/>
        <w:t>（由东往西看，红圈为图片拍摄所在点，红色方框区即为面试地点）。图片来源：百度地图全景图片网站</w:t>
      </w:r>
    </w:p>
    <w:sectPr>
      <w:type w:val="nextPage"/>
      <w:pgSz w:orient="landscape" w:w="16838" w:h="11906"/>
      <w:pgMar w:left="1247" w:right="130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2:00Z</dcterms:created>
  <dc:creator> </dc:creator>
  <dc:description/>
  <cp:keywords/>
  <dc:language>en-US</dc:language>
  <cp:lastModifiedBy>ERIC</cp:lastModifiedBy>
  <dcterms:modified xsi:type="dcterms:W3CDTF">2016-02-01T07:53:00Z</dcterms:modified>
  <cp:revision>4</cp:revision>
  <dc:subject/>
  <dc:title>附件四：</dc:title>
</cp:coreProperties>
</file>