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color w:val="333333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4530</wp:posOffset>
            </wp:positionH>
            <wp:positionV relativeFrom="paragraph">
              <wp:posOffset>-525780</wp:posOffset>
            </wp:positionV>
            <wp:extent cx="870585" cy="5118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</w:rPr>
        <w:t>中建五局</w:t>
      </w:r>
      <w:r>
        <w:rPr>
          <w:rFonts w:eastAsia="黑体" w:cs="宋体" w:ascii="黑体" w:hAnsi="黑体"/>
          <w:b/>
          <w:color w:val="333333"/>
          <w:kern w:val="0"/>
          <w:sz w:val="28"/>
          <w:szCs w:val="32"/>
        </w:rPr>
        <w:t>201</w:t>
      </w:r>
      <w:r>
        <w:rPr>
          <w:rFonts w:eastAsia="黑体" w:cs="宋体" w:ascii="黑体" w:hAnsi="黑体"/>
          <w:b/>
          <w:color w:val="333333"/>
          <w:kern w:val="0"/>
          <w:sz w:val="28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kern w:val="0"/>
          <w:sz w:val="28"/>
          <w:szCs w:val="32"/>
        </w:rPr>
        <w:t>年校园招聘应聘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91"/>
        <w:gridCol w:w="643"/>
        <w:gridCol w:w="850"/>
        <w:gridCol w:w="131"/>
        <w:gridCol w:w="731"/>
        <w:gridCol w:w="130"/>
        <w:gridCol w:w="83"/>
        <w:gridCol w:w="1051"/>
        <w:gridCol w:w="1134"/>
        <w:gridCol w:w="932"/>
        <w:gridCol w:w="344"/>
        <w:gridCol w:w="368"/>
        <w:gridCol w:w="1546"/>
      </w:tblGrid>
      <w:tr>
        <w:trPr>
          <w:trHeight w:val="47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籍贯（省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生源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高考分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到二级学院）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注明方向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  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、社团职务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电子邮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m</w:t>
            </w:r>
          </w:p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鞋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与本人关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240"/>
              <w:ind w:right="4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与本人关系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spacing w:lineRule="exact" w:line="240"/>
              <w:ind w:right="4" w:hanging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工作单位及职务</w:t>
            </w:r>
          </w:p>
        </w:tc>
      </w:tr>
      <w:tr>
        <w:trPr>
          <w:trHeight w:val="465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实习经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时间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实习内容</w:t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奖学金及其他荣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机构及奖励比例</w:t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团或班级工作经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名称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职责或贡献</w:t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0" w:hRule="exac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竞争力集中展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提炼在学术、社团、社会实践、特长等方面所表现的突出成就或核心优势，至多不超过五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班级排名（    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所在班级人数（    ）。    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大学期间不及格科目（   ）门，已补考通过（   ）门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大学期间共获得（   ）次奖学金，（   ）次荣誉奖励。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工作地域是否接受全国范围内调配：是（    ），否（    ）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第一志愿工作省份：（          ），第二志愿工作省份：（           ），第三志愿工作省份：（           ）</w:t>
            </w:r>
          </w:p>
        </w:tc>
      </w:tr>
      <w:tr>
        <w:trPr>
          <w:trHeight w:val="908" w:hRule="exact"/>
        </w:trPr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我承诺：以上提供的一切信息客观、真实、可靠，如有虚假，本人可以承担包括解除协议、支付违约金等一切后果。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本栏以下信息由面试官填写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应聘人（签名）：                时间：      年    月    日</w:t>
            </w:r>
          </w:p>
        </w:tc>
      </w:tr>
      <w:tr>
        <w:trPr>
          <w:trHeight w:val="60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试评价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试结果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录用□           备选□           不录用□                 </w:t>
            </w:r>
          </w:p>
          <w:p>
            <w:pPr>
              <w:pStyle w:val="Normal"/>
              <w:spacing w:lineRule="exact" w:line="240"/>
              <w:ind w:firstLine="45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面试官：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37" w:top="79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26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29:00Z</dcterms:created>
  <dc:creator>刘克非</dc:creator>
  <dc:description/>
  <dc:language>en-US</dc:language>
  <cp:lastModifiedBy>周勇(人力)</cp:lastModifiedBy>
  <cp:lastPrinted>2015-06-30T14:59:00Z</cp:lastPrinted>
  <dcterms:modified xsi:type="dcterms:W3CDTF">2016-09-04T10:08:42Z</dcterms:modified>
  <cp:revision>29</cp:revision>
  <dc:subject/>
  <dc:title>中建五局2017年校园招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