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中山火炬开发区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公开招聘事业单位人员岗位一览表</w:t>
      </w:r>
    </w:p>
    <w:tbl>
      <w:tblPr>
        <w:tblW w:w="148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1132"/>
        <w:gridCol w:w="900"/>
        <w:gridCol w:w="1577"/>
        <w:gridCol w:w="2872"/>
        <w:gridCol w:w="561"/>
        <w:gridCol w:w="5079"/>
        <w:gridCol w:w="1134"/>
      </w:tblGrid>
      <w:tr>
        <w:trPr>
          <w:trHeight w:val="7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等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3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开发区水利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泵站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洋关泵站日常运行和维护工作；分析、判断机组运行中设备故障；进行特殊情况下泵站的安全操作；进行泵站机电设备中修、大修后的联动检查及验收；整理泵站运行及设备维护保养的技术资料，提出改进意见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大专以上学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理工程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相关专业技术资格，具备高压电工证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大型泵站工作经历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开发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监督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公共场所、生活饮用水单位、中小学、托幼机构进行监督检查；规范医疗市场秩序，打击非法行医行为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本科以上学历，学士以上学位，预防医学专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卫生监督工作经历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夜间执法，适合男性。</w:t>
            </w:r>
          </w:p>
        </w:tc>
      </w:tr>
      <w:tr>
        <w:trPr>
          <w:trHeight w:val="12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开发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与计划生育服务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生育和人事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十级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建立、管理育龄人群避孕节育、生殖健康技术档案，计划生育政策法规宣传教育、社会抚养费征收和人事管理工作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本科以上学历，管理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法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1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社会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03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专业，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计划生育工作经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50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1230"/>
        <w:gridCol w:w="1133"/>
        <w:gridCol w:w="1513"/>
        <w:gridCol w:w="2865"/>
        <w:gridCol w:w="540"/>
        <w:gridCol w:w="5085"/>
        <w:gridCol w:w="1125"/>
      </w:tblGrid>
      <w:tr>
        <w:trPr>
          <w:trHeight w:val="7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卫生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文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十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日常行政管理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，学士以上学位，行政管理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2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1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行政管理工作经历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中医医疗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，学士以上学位，中医内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5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中医外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50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中医儿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中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5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，取得执业医师资格证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管理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精神病服务、管理和心理咨询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，学士以上学位，应用心理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0402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715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，具有精神病服务管理工作经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临床医疗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，学士以上学位，内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儿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外科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临床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，取得执业医师资格证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医学影像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，学士以上学位，影像医学与核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2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医学影像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3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医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二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疾病防控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学历，学士以上学位，流行病与卫生统计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04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预防医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00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，取得执业医师资格证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开发区投资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商专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宣传推介开发区投资环境、提供各类投资信息咨询服务，为签约入驻项目协助办理有关证照并提供相关服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全日制大专以上学历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经济或科技类工作经历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开发区食品药品监督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执法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药品不良反应、医疗器械不良事件监测以及保健食品、药品、医疗器械违法广告的监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大专以上学历，药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0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6303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，中级以上相关专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监督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从事智慧食药监后台监管、食品药品网络监管、食品原料溯源系统监管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周岁以下，本科以上学历，通信工程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B08060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），信息与通信工程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A08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B08063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）专业，具有食品药品监管工作经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监督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十三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从事药品经营单位日常监管及现场核查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4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周岁以下，大专以上学历，药品经营与管理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C53040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），药事管理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B1008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 xml:space="preserve">）专业， 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  <w:lang w:bidi="ar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  <w:lang w:bidi="ar"/>
              </w:rPr>
              <w:t>年以上食品药品监管工作经历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sz w:val="28"/>
          <w:szCs w:val="28"/>
        </w:rPr>
        <w:t>(2016</w:t>
      </w:r>
      <w:r>
        <w:rPr>
          <w:rFonts w:ascii="仿宋_GB2312" w:hAnsi="仿宋_GB2312" w:eastAsia="仿宋_GB2312"/>
          <w:bCs/>
          <w:sz w:val="28"/>
          <w:szCs w:val="28"/>
        </w:rPr>
        <w:t>年版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  <w:r>
        <w:rPr>
          <w:rFonts w:ascii="仿宋_GB2312" w:hAnsi="仿宋_GB2312" w:eastAsia="仿宋_GB2312"/>
          <w:bCs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ind w:right="-575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以后出生，以此类推。</w:t>
      </w:r>
    </w:p>
    <w:p>
      <w:pPr>
        <w:pStyle w:val="Normal"/>
        <w:ind w:firstLine="840"/>
        <w:rPr>
          <w:rFonts w:ascii="仿宋_GB2312" w:hAnsi="仿宋_GB2312" w:eastAsia="仿宋_GB2312" w:cs="宋体;SimSun"/>
          <w:color w:val="FF00FF"/>
          <w:sz w:val="48"/>
          <w:szCs w:val="4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工作经历依据原工作单位开具的工作经历证明，并附劳动合同或参保证明。</w:t>
      </w:r>
    </w:p>
    <w:p>
      <w:pPr>
        <w:pStyle w:val="Normal"/>
        <w:rPr>
          <w:rFonts w:ascii="仿宋_GB2312" w:hAnsi="仿宋_GB2312" w:eastAsia="仿宋_GB2312" w:cs="宋体;SimSun"/>
          <w:color w:val="FF00FF"/>
          <w:sz w:val="48"/>
          <w:szCs w:val="48"/>
        </w:rPr>
      </w:pPr>
      <w:r>
        <w:rPr>
          <w:rFonts w:eastAsia="仿宋_GB2312" w:cs="宋体;SimSun" w:ascii="仿宋_GB2312" w:hAnsi="仿宋_GB2312"/>
          <w:color w:val="FF00FF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7:00Z</dcterms:created>
  <dc:creator>高碧珊</dc:creator>
  <dc:description/>
  <cp:keywords/>
  <dc:language>en-US</dc:language>
  <cp:lastModifiedBy>高碧珊</cp:lastModifiedBy>
  <dcterms:modified xsi:type="dcterms:W3CDTF">2016-08-31T07:09:00Z</dcterms:modified>
  <cp:revision>1</cp:revision>
  <dc:subject/>
  <dc:title>附件1</dc:title>
</cp:coreProperties>
</file>