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学生“村官”考核量化测评表</w:t>
      </w:r>
    </w:p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姓名：               任职乡（镇）、村（社区）：</w:t>
      </w:r>
    </w:p>
    <w:tbl>
      <w:tblPr>
        <w:tblW w:w="907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860"/>
        <w:gridCol w:w="720"/>
        <w:gridCol w:w="868"/>
        <w:gridCol w:w="1200"/>
      </w:tblGrid>
      <w:tr>
        <w:trPr>
          <w:trHeight w:val="6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评价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价分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评分</w:t>
            </w:r>
          </w:p>
        </w:tc>
      </w:tr>
      <w:tr>
        <w:trPr>
          <w:trHeight w:val="38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想信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贯彻党的路线方针政策的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组织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农民群众感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作风品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策理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应基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研究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协调、工作推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群众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言及文字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岗敬业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持在村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入农户联系群众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范带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本职工作总体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策宣传及贯彻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助村级组织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帮助制度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帮助发展经济、帮助农民增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帮助社会事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及完成上级部署的中心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群众教育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书挡案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心帮助老幼贫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外宣传、信息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远程教育使用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此项没有的，将分值转至社会事业发展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期培养性帮助乡镇、县市区工作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此项没有的，将分值转至完成中心工作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0%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廉洁自律总体情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作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ind w:left="-898" w:right="-1052" w:firstLine="64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380"/>
        <w:ind w:left="-898" w:right="-1052" w:firstLine="64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380"/>
        <w:ind w:left="-898" w:right="-1052" w:firstLine="640"/>
        <w:rPr/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考察组成员签名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6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9:00Z</dcterms:created>
  <dc:creator>LD</dc:creator>
  <dc:description/>
  <dc:language>en-US</dc:language>
  <cp:lastModifiedBy>Administrator</cp:lastModifiedBy>
  <dcterms:modified xsi:type="dcterms:W3CDTF">2017-05-12T06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