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遴选区直机关工作人员职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/>
      </w:pPr>
      <w:r>
        <w:rPr/>
        <w:t>（共</w:t>
      </w:r>
      <w:r>
        <w:rPr/>
        <w:t>29</w:t>
      </w:r>
      <w:r>
        <w:rPr/>
        <w:t>名）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53"/>
        <w:gridCol w:w="791"/>
        <w:gridCol w:w="800"/>
        <w:gridCol w:w="853"/>
        <w:gridCol w:w="1954"/>
        <w:gridCol w:w="840"/>
        <w:gridCol w:w="2459"/>
        <w:gridCol w:w="3299"/>
        <w:gridCol w:w="1244"/>
      </w:tblGrid>
      <w:tr>
        <w:trPr>
          <w:tblHeader w:val="true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相关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</w:tr>
      <w:tr>
        <w:trPr>
          <w:trHeight w:val="850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纪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计算机科学与技术、网络建设管理、录音录像技术等相关专业知识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85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法律、财会专业知识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街镇纪检监察工作室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派驻纪检监察组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，学士及以上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综合协调能力、文字写作能力和语言表达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58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干部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文字表达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183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pacing w:val="-11"/>
                <w:sz w:val="24"/>
              </w:rPr>
              <w:t>1987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日以后出生），全日制研究生及以上学历可放宽至</w:t>
            </w:r>
            <w:r>
              <w:rPr>
                <w:rFonts w:eastAsia="仿宋_GB2312" w:ascii="仿宋_GB2312" w:hAnsi="仿宋_GB2312"/>
                <w:spacing w:val="-11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周岁（</w:t>
            </w:r>
            <w:r>
              <w:rPr>
                <w:rFonts w:eastAsia="仿宋_GB2312" w:ascii="仿宋_GB2312" w:hAnsi="仿宋_GB2312"/>
                <w:spacing w:val="-11"/>
                <w:sz w:val="24"/>
              </w:rPr>
              <w:t>1982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一定的政策理论水平、公文写作能力或有从事宣传思想文化工作的经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信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、法学、政治、文秘、汉语言文学等相关专业，能够从事互联网执法、文件材料起草等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舆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、法学、政治、文秘、汉语言文学、计算机等相关专业，能够从事互联网违法、违规、不良信息的监看和举报工作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网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职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、电子信息、计算机、网络安全、软件工程、通讯工程等相关专业，能够从事网络运行技术的应急值班有关工作以及信息化建设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</w:t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好的组织协调能力和公文写作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编委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科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7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文档管理工作。任正科级领导职务满一年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委党史研究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良好的沟通协调能力、写作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8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信访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政策理论水平、语言表达能力和群众工作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8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档案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，学士及以上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计算机管理及办公自动化相关知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78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相关专业，具有一定的公文写作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一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大学本科及以上学历，学士及以上学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综合协调能力、文字写作能力和语言表达能力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二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三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强的综合协调能力、文字写作能力和语言表达能力，有从事党委或行政工作经历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（四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统计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执法科副科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8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专业，具有五年以上从事具体法律、法制、执法实务及科室管理工作的经历和经验，熟悉掌握执法各环节，能独立完成执法检查及制卷等工作。任副科级领导职务满一年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或参公人员</w:t>
            </w:r>
          </w:p>
        </w:tc>
      </w:tr>
      <w:tr>
        <w:trPr>
          <w:trHeight w:val="68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普查中心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统计、财会等相关工作三年以上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4:00Z</dcterms:created>
  <dc:creator>user</dc:creator>
  <dc:description/>
  <cp:keywords/>
  <dc:language>en-US</dc:language>
  <cp:lastModifiedBy>user</cp:lastModifiedBy>
  <dcterms:modified xsi:type="dcterms:W3CDTF">2018-06-13T10:08:00Z</dcterms:modified>
  <cp:revision>2</cp:revision>
  <dc:subject/>
  <dc:title>宝坻区2018年公开遴选区直机关工作人员职位表</dc:title>
</cp:coreProperties>
</file>