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市教育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及各县市区教师资格认定机构网站及咨询电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541655</wp:posOffset>
                </wp:positionV>
                <wp:extent cx="8763000" cy="387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38"/>
                              <w:gridCol w:w="5490"/>
                              <w:gridCol w:w="4572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认定机构名称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认定工作咨询电话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认定公告、通知发布网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聊城市教育局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635-8245760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http://www.lcedu.cn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东昌府区教育局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635-8241254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http://www.dongchangfu.gov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阳谷县教育局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635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17239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http://www.yanggu.gov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莘县教育局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0635</w:t>
                                  </w:r>
                                  <w:r>
                                    <w:rPr>
                                      <w:rStyle w:val="Font11"/>
                                      <w:lang w:bidi="ar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7137765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http://www.sdsx.gov.cn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茌平县教育局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635--4260606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http://www.chiping.gov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东阿县教育局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635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59093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http://lcdezwfw.sd.gov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冠县教育局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635-5286829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http://www.guanxian.gov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高唐县教育局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635-21360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http://xxgk.gaotang.cn/xxgk/jcms_files/jcms1/web23/site/col/col611/index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临清市教育局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635-5161706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http://gk.linqing.gov.cn/n1734/n2225/gindex.ht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304.75pt;mso-wrap-distance-left:0pt;mso-wrap-distance-right:9pt;mso-wrap-distance-top:0pt;mso-wrap-distance-bottom:0pt;margin-top:42.6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8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38"/>
                        <w:gridCol w:w="5490"/>
                        <w:gridCol w:w="4572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认定机构名称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认定工作咨询电话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认定公告、通知发布网址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聊城市教育局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635-8245760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http://www.lcedu.cn/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东昌府区教育局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635-8241254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http://www.dongchangfu.gov.cn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阳谷县教育局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635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17239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http://www.yanggu.gov.cn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莘县教育局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51"/>
                                <w:lang w:bidi="ar"/>
                              </w:rPr>
                              <w:t>0635</w:t>
                            </w:r>
                            <w:r>
                              <w:rPr>
                                <w:rStyle w:val="Font11"/>
                                <w:lang w:bidi="ar"/>
                              </w:rPr>
                              <w:t>—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>7137765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宋体" w:hAnsi="宋体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http://www.sdsx.gov.cn/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茌平县教育局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635--4260606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http://www.chiping.gov.cn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东阿县教育局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635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59093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http://lcdezwfw.sd.gov.cn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冠县教育局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635-5286829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http://www.guanxian.gov.cn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高唐县教育局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635-21360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http://xxgk.gaotang.cn/xxgk/jcms_files/jcms1/web23/site/col/col611/index.html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临清市教育局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635-5161706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http://gk.linqing.gov.cn/n1734/n2225/gindex.ht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65" w:leader="none"/>
        </w:tabs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779" w:right="1246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70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22:00Z</dcterms:created>
  <dc:creator>a</dc:creator>
  <dc:description/>
  <dc:language>en-US</dc:language>
  <cp:lastModifiedBy>Administrator</cp:lastModifiedBy>
  <cp:lastPrinted>2017-03-10T10:47:00Z</cp:lastPrinted>
  <dcterms:modified xsi:type="dcterms:W3CDTF">2018-06-15T10:18:16Z</dcterms:modified>
  <cp:revision>16</cp:revision>
  <dc:subject/>
  <dc:title>泰安市教育局科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