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/>
        <w:t>2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28"/>
        <w:gridCol w:w="896"/>
        <w:gridCol w:w="1274"/>
        <w:gridCol w:w="420"/>
        <w:gridCol w:w="480"/>
        <w:gridCol w:w="1076"/>
        <w:gridCol w:w="1968"/>
        <w:gridCol w:w="619"/>
        <w:gridCol w:w="619"/>
        <w:gridCol w:w="1056"/>
        <w:gridCol w:w="1395"/>
        <w:gridCol w:w="1556"/>
        <w:gridCol w:w="1693"/>
      </w:tblGrid>
      <w:tr>
        <w:trPr>
          <w:trHeight w:val="762" w:hRule="atLeast"/>
        </w:trPr>
        <w:tc>
          <w:tcPr>
            <w:tcW w:w="14896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小标宋" w:hAnsi="小标宋" w:eastAsia="小标宋" w:cs="Times New Roman"/>
                <w:bCs/>
                <w:kern w:val="0"/>
                <w:sz w:val="36"/>
                <w:szCs w:val="36"/>
              </w:rPr>
            </w:pPr>
            <w:r>
              <w:rPr>
                <w:rFonts w:ascii="小标宋" w:hAnsi="小标宋" w:cs="Times New Roman" w:eastAsia="小标宋"/>
                <w:bCs/>
                <w:kern w:val="0"/>
                <w:sz w:val="36"/>
                <w:szCs w:val="36"/>
              </w:rPr>
              <w:t>德阳经开区</w:t>
            </w:r>
            <w:r>
              <w:rPr>
                <w:rFonts w:eastAsia="小标宋" w:cs="Times New Roman" w:ascii="小标宋" w:hAnsi="小标宋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小标宋" w:hAnsi="小标宋" w:cs="Times New Roman" w:eastAsia="小标宋"/>
                <w:bCs/>
                <w:kern w:val="0"/>
                <w:sz w:val="36"/>
                <w:szCs w:val="36"/>
              </w:rPr>
              <w:t>年公开选调教师岗位需求表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地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主管</w:t>
            </w: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部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名额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面试学段学科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等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专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学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其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通威第六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英语；研究生：英语语言文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大学公共英语六级或高等学校英语专业八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中学英语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通威第六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历史学；研究生：中国古代史、中国近现代史、世界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初中历史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通威第六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体育教育、运动训练；研究生：体育教育训练学、民族传统体育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学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初中体育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2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沱江路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汉语言文学、汉语言、小学教育；研究生：汉语言文字学、语言学及应用语言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2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沱江路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数学与应用数学、小学教育；研究生：基础数学、计算数学、应用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3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金沙江路学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数学与应用数学、小学教育；研究生：基础数学、计算数学、应用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3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金沙江路学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汉语言文学、汉语言、小学教育；研究生：汉语言文字学、语言学及应用语言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3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金沙江路学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体育教育、运动训练；研究生：体育教育训练学、民族传统体育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体育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4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雅居乐泰山路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汉语言文学、汉语言、小学教育；研究生：汉语言文字学、语言学及应用语言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4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雅居乐泰山路小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数学与应用数学、小学教育；研究生：基础数学、计算数学、应用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5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金山街学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汉语言文学汉语言文学、汉语言、小学教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语文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5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经开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经开区管委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德阳市金山街学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师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：数学与应用数学、小学教育；研究生：基础数学、计算数学、应用数学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本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18"/>
                <w:szCs w:val="18"/>
              </w:rPr>
              <w:t>小学数学讲课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6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5:00Z</dcterms:created>
  <dc:creator>微软(中国)有限公司</dc:creator>
  <dc:description/>
  <cp:keywords/>
  <dc:language>en-US</dc:language>
  <cp:lastModifiedBy>微软(中国)有限公司</cp:lastModifiedBy>
  <dcterms:modified xsi:type="dcterms:W3CDTF">2018-06-29T02:46:00Z</dcterms:modified>
  <cp:revision>1</cp:revision>
  <dc:subject/>
  <dc:title/>
</cp:coreProperties>
</file>