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43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0"/>
      </w:tblGrid>
      <w:tr>
        <w:trPr>
          <w:trHeight w:val="90" w:hRule="atLeast"/>
        </w:trPr>
        <w:tc>
          <w:tcPr>
            <w:tcW w:w="143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firstLine="4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  <w:tbl>
            <w:tblPr>
              <w:tblStyle w:val="5"/>
              <w:tblW w:w="13872" w:type="dxa"/>
              <w:jc w:val="left"/>
              <w:tblInd w:w="3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"/>
              <w:gridCol w:w="533"/>
              <w:gridCol w:w="1341"/>
              <w:gridCol w:w="1337"/>
              <w:gridCol w:w="2278"/>
              <w:gridCol w:w="939"/>
              <w:gridCol w:w="670"/>
              <w:gridCol w:w="936"/>
              <w:gridCol w:w="1073"/>
              <w:gridCol w:w="670"/>
              <w:gridCol w:w="1340"/>
              <w:gridCol w:w="803"/>
              <w:gridCol w:w="942"/>
              <w:gridCol w:w="806"/>
              <w:gridCol w:w="152"/>
            </w:tblGrid>
            <w:tr>
              <w:trPr>
                <w:trHeight w:val="643" w:hRule="atLeast"/>
              </w:trPr>
              <w:tc>
                <w:tcPr>
                  <w:tcW w:w="13719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500"/>
                    <w:jc w:val="center"/>
                    <w:rPr>
                      <w:rFonts w:ascii="方正小标宋简体" w:hAnsi="方正小标宋简体" w:eastAsia="方正小标宋简体"/>
                      <w:bCs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bCs/>
                      <w:kern w:val="0"/>
                      <w:sz w:val="44"/>
                      <w:szCs w:val="44"/>
                    </w:rPr>
                    <w:t>德阳市罗江区</w:t>
                  </w:r>
                  <w:r>
                    <w:rPr>
                      <w:rFonts w:eastAsia="方正小标宋简体" w:ascii="方正小标宋简体" w:hAnsi="方正小标宋简体"/>
                      <w:bCs/>
                      <w:kern w:val="0"/>
                      <w:sz w:val="44"/>
                      <w:szCs w:val="44"/>
                    </w:rPr>
                    <w:t>2018</w:t>
                  </w:r>
                  <w:r>
                    <w:rPr>
                      <w:rFonts w:ascii="方正小标宋简体" w:hAnsi="方正小标宋简体" w:eastAsia="方正小标宋简体"/>
                      <w:bCs/>
                      <w:kern w:val="0"/>
                      <w:sz w:val="44"/>
                      <w:szCs w:val="44"/>
                    </w:rPr>
                    <w:t>年公开选调教师岗位表</w:t>
                  </w:r>
                </w:p>
              </w:tc>
              <w:tc>
                <w:tcPr>
                  <w:tcW w:w="152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岗位编码</w:t>
                  </w:r>
                </w:p>
              </w:tc>
              <w:tc>
                <w:tcPr>
                  <w:tcW w:w="1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地区</w:t>
                  </w:r>
                </w:p>
              </w:tc>
              <w:tc>
                <w:tcPr>
                  <w:tcW w:w="13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主管</w:t>
                  </w: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部门</w:t>
                  </w:r>
                </w:p>
              </w:tc>
              <w:tc>
                <w:tcPr>
                  <w:tcW w:w="2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选调单位</w:t>
                  </w:r>
                </w:p>
              </w:tc>
              <w:tc>
                <w:tcPr>
                  <w:tcW w:w="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岗位类别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名额</w:t>
                  </w:r>
                </w:p>
              </w:tc>
              <w:tc>
                <w:tcPr>
                  <w:tcW w:w="482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岗位条件</w:t>
                  </w:r>
                </w:p>
              </w:tc>
              <w:tc>
                <w:tcPr>
                  <w:tcW w:w="1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面试学段学科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left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left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left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left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left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师范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从教本学科年限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教师资格种类学科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其他</w:t>
                  </w:r>
                </w:p>
              </w:tc>
              <w:tc>
                <w:tcPr>
                  <w:tcW w:w="1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left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1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德阳市罗江区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罗江区教育局</w:t>
                  </w:r>
                </w:p>
              </w:tc>
              <w:tc>
                <w:tcPr>
                  <w:tcW w:w="2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罗江区教师管理培训中心（派深雪堂初级中学）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初中美术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初中美术教师资格证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初中美术讲课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德阳市罗江区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罗江区教育局</w:t>
                  </w:r>
                </w:p>
              </w:tc>
              <w:tc>
                <w:tcPr>
                  <w:tcW w:w="2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罗江区教师管理培训中心（派德安初级中学）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初中生物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师范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初中生物教师资格证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初中生物讲课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德阳市罗江区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罗江区教育局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罗江区教师管理培训中心（派乡镇初中）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初中信息技术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初中信息技术教师资格证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初中信息技术讲课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德阳市罗江区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罗江区教育局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罗江区教师管理培训中心（派乡镇初中）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初中音乐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初中音乐教师资格证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初中音乐讲课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2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德阳市罗江区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罗江区教育局</w:t>
                  </w:r>
                </w:p>
              </w:tc>
              <w:tc>
                <w:tcPr>
                  <w:tcW w:w="2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罗江区教师管理培训中心（派万安福和希望小学</w:t>
                  </w: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人、派其他乡镇小学</w:t>
                  </w: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师范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大专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小学语文教师资格证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小学语文讲课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2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德阳市罗江区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罗江区教育局</w:t>
                  </w:r>
                </w:p>
              </w:tc>
              <w:tc>
                <w:tcPr>
                  <w:tcW w:w="2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罗江区教师管理培训中心（派万安福和希望小学</w:t>
                  </w: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人、派其他乡镇小学</w:t>
                  </w: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师范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大专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小学数学教师资格证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小学数学讲课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2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德阳市罗江区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罗江区教育局</w:t>
                  </w:r>
                </w:p>
              </w:tc>
              <w:tc>
                <w:tcPr>
                  <w:tcW w:w="2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罗江区教师管理培训中心（派万安福和希望小学</w:t>
                  </w: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人、派其他乡镇小学</w:t>
                  </w: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小学音乐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大专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小学音乐教师资格证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00"/>
                    <w:jc w:val="center"/>
                    <w:rPr>
                      <w:rFonts w:eastAsia="方正仿宋简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"/>
                      <w:kern w:val="0"/>
                      <w:sz w:val="18"/>
                      <w:szCs w:val="18"/>
                    </w:rPr>
                    <w:t>小学音乐讲课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exact" w:line="500"/>
                    <w:rPr>
                      <w:rFonts w:ascii="小标宋" w:hAnsi="小标宋" w:eastAsia="小标宋"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小标宋" w:ascii="小标宋" w:hAnsi="小标宋"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12862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500"/>
                    <w:rPr>
                      <w:rFonts w:ascii="小标宋" w:hAnsi="小标宋" w:eastAsia="小标宋"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小标宋" w:ascii="小标宋" w:hAnsi="小标宋"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</w:r>
                </w:p>
              </w:tc>
              <w:tc>
                <w:tcPr>
                  <w:tcW w:w="152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exact" w:line="500"/>
                    <w:rPr>
                      <w:rFonts w:ascii="小标宋" w:hAnsi="小标宋" w:eastAsia="小标宋"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小标宋" w:ascii="小标宋" w:hAnsi="小标宋"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12862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500"/>
                    <w:rPr>
                      <w:rFonts w:ascii="小标宋" w:hAnsi="小标宋" w:eastAsia="小标宋"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小标宋" w:ascii="小标宋" w:hAnsi="小标宋"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</w:r>
                </w:p>
              </w:tc>
              <w:tc>
                <w:tcPr>
                  <w:tcW w:w="152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小标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20T08:33:00Z</cp:lastPrinted>
  <dcterms:modified xsi:type="dcterms:W3CDTF">2018-07-25T01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