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tbl>
      <w:tblPr>
        <w:tblW w:w="14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530"/>
        <w:gridCol w:w="959"/>
        <w:gridCol w:w="1335"/>
        <w:gridCol w:w="1950"/>
        <w:gridCol w:w="2850"/>
        <w:gridCol w:w="4668"/>
      </w:tblGrid>
      <w:tr>
        <w:trPr>
          <w:trHeight w:val="1050" w:hRule="atLeast"/>
        </w:trPr>
        <w:tc>
          <w:tcPr>
            <w:tcW w:w="1417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西安航空基地第一小学教师招聘岗位一览表</w:t>
            </w:r>
          </w:p>
        </w:tc>
      </w:tr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岗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性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lang w:bidi="ar"/>
              </w:rPr>
              <w:t>资格条件</w:t>
            </w:r>
          </w:p>
        </w:tc>
      </w:tr>
      <w:tr>
        <w:trPr>
          <w:trHeight w:val="228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专职教师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语文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普通高校毕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及以上学历，获得学士及以上学位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：中国语言文学类、新闻传播学类、小学教育、播音与主持艺术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研究生：教育学、中国语言文学、新闻传播学、学科教学（语文）、汉语国际教育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岁以下；大学本科学历应聘者须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教学经验，硕士研究生无教学经验要求；具有小学语文及以上教师资格证。</w:t>
            </w:r>
          </w:p>
        </w:tc>
      </w:tr>
      <w:tr>
        <w:trPr>
          <w:trHeight w:val="121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数学教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普通高校毕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及以上学历，获得学士及以上学位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：数学类、小学教育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研究生：数学、学科教学（数学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岁以下；大学本科学历应聘者须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教学经验，硕士研究生无教学经验要求；具有小学数学及以上教师资格证。</w:t>
            </w:r>
          </w:p>
        </w:tc>
      </w:tr>
      <w:tr>
        <w:trPr>
          <w:trHeight w:val="99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全日制普通高校毕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及以上学历，获得学士及以上学位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本科：英语、小学教育；</w:t>
            </w: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研究生：英语语言文学、学科教学（英语）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周岁以下；大学本科学历应聘者须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年以上教学经验，硕士研究生无教学经验要求；具有小学英语及以上教师资格证。</w:t>
            </w:r>
          </w:p>
        </w:tc>
      </w:tr>
    </w:tbl>
    <w:p>
      <w:pPr>
        <w:pStyle w:val="Normal"/>
        <w:widowControl/>
        <w:spacing w:lineRule="exact" w:line="54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备注：获得市级及以上教学能手、骨干教师、学科带头人、优秀教师、优秀班主任等荣誉者，年龄可放宽至</w:t>
      </w:r>
      <w:r>
        <w:rPr>
          <w:rFonts w:eastAsia="仿宋_GB2312" w:cs="仿宋_GB2312" w:ascii="仿宋_GB2312" w:hAnsi="仿宋_GB2312"/>
          <w:szCs w:val="32"/>
        </w:rPr>
        <w:t>40</w:t>
      </w:r>
      <w:r>
        <w:rPr>
          <w:rFonts w:ascii="仿宋_GB2312" w:hAnsi="仿宋_GB2312" w:cs="仿宋_GB2312" w:eastAsia="仿宋_GB2312"/>
          <w:szCs w:val="32"/>
        </w:rPr>
        <w:t>周岁，学历可放宽至国民教育本科。</w:t>
      </w:r>
    </w:p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0:00Z</dcterms:created>
  <dc:creator>Administrator</dc:creator>
  <dc:description/>
  <cp:keywords/>
  <dc:language>en-US</dc:language>
  <cp:lastModifiedBy>Administrator</cp:lastModifiedBy>
  <dcterms:modified xsi:type="dcterms:W3CDTF">2018-10-12T07:13:00Z</dcterms:modified>
  <cp:revision>5</cp:revision>
  <dc:subject/>
  <dc:title/>
</cp:coreProperties>
</file>