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080"/>
        <w:gridCol w:w="1965"/>
        <w:gridCol w:w="5941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市区公告链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位表下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条件、政策咨询电话（区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江油市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10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油市教体和文广新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12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人社局事管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72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盐亭县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10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亭县人社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05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体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22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梓潼县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18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梓潼县人社局公务员管理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04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体局政工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92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高新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40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党群工作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29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社会发展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5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经开区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</w:rPr>
                <w:t>26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党群工作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00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ta.gov.cn/newsDetail/5518.html" TargetMode="External"/><Relationship Id="rId3" Type="http://schemas.openxmlformats.org/officeDocument/2006/relationships/hyperlink" Target="http://static.e21cn.com/tools/file.ashx?id=d55dd2ff3fcdcca4ce377ec5bbf9668c" TargetMode="External"/><Relationship Id="rId4" Type="http://schemas.openxmlformats.org/officeDocument/2006/relationships/hyperlink" Target="http://www.mypta.gov.cn/newsDetail/5521.html" TargetMode="External"/><Relationship Id="rId5" Type="http://schemas.openxmlformats.org/officeDocument/2006/relationships/hyperlink" Target="http://static.e21cn.com/tools/file.ashx?id=1157bc306f7aa94d83becc012a4ded8a" TargetMode="External"/><Relationship Id="rId6" Type="http://schemas.openxmlformats.org/officeDocument/2006/relationships/hyperlink" Target="http://www.mypta.gov.cn/newsDetail/5522.html" TargetMode="External"/><Relationship Id="rId7" Type="http://schemas.openxmlformats.org/officeDocument/2006/relationships/hyperlink" Target="http://static.e21cn.com/tools/file.ashx?id=6f57eb6e166455f5ddf62ce1761e0df1" TargetMode="External"/><Relationship Id="rId8" Type="http://schemas.openxmlformats.org/officeDocument/2006/relationships/hyperlink" Target="http://www.mypta.gov.cn/newsDetail/5519.html" TargetMode="External"/><Relationship Id="rId9" Type="http://schemas.openxmlformats.org/officeDocument/2006/relationships/hyperlink" Target="http://static.e21cn.com/tools/file.ashx?id=0db7fda3a2396a263f928a5daa153618" TargetMode="External"/><Relationship Id="rId10" Type="http://schemas.openxmlformats.org/officeDocument/2006/relationships/hyperlink" Target="http://www.mypta.gov.cn/newsDetail/5523.html" TargetMode="External"/><Relationship Id="rId11" Type="http://schemas.openxmlformats.org/officeDocument/2006/relationships/hyperlink" Target="http://static.e21cn.com/tools/file.ashx?id=9fb55f71158b40796f80edf468a811b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44:00Z</dcterms:created>
  <dc:creator>User</dc:creator>
  <dc:description/>
  <cp:keywords/>
  <dc:language>en-US</dc:language>
  <cp:lastModifiedBy>User</cp:lastModifiedBy>
  <dcterms:modified xsi:type="dcterms:W3CDTF">2018-10-20T03:45:00Z</dcterms:modified>
  <cp:revision>1</cp:revision>
  <dc:subject/>
  <dc:title>序号 </dc:title>
</cp:coreProperties>
</file>