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南省农村信用社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综合业务岗位应届毕业生批次专业目录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3707"/>
      </w:tblGrid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经济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财政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税收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金融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融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保险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投资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经济与贸易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贸易经济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法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法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政治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政治学与行政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政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外交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社会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社会工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民族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民族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马克思主义理论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科学社会主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国共产党历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思想政治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国语言文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国际教育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中国少数民族语言文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古典文献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外国语言文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柬埔寨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老挝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缅甸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1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来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泰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2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越南语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新闻传播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闻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播电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广告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传播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辑出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数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与计算科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统计学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应用统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工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电子信息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（注：可授工学或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科学与技术（注：可授工学或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通信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微电子科学与工程（注：可授工学或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（注：可授工学或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计算机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（注：可授工学或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软件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网络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4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安全（注：可授工学或理学或管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联网工程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字媒体技术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门类：管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管理科学与工程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管理科学（注：可授管理学或理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管理与信息系统（注：可授管理学或工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管理（注：可授管理学或工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房地产开发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程造价（注：可授管理学或工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商管理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市场营销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财务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商务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6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力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审计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资产评估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9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物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10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文化产业管理（注：可授管理学或艺术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农业经济管理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林经济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农村区域发展（注：可授管理学或农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公共管理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公共事业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政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劳动与社会保障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4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地资源管理（注：可授管理学或工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城市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图书情报与档案管理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图书馆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档案学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信息资源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工业工程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业工程（注：可授管理学或工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电子商务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01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商务（注：可授管理学或经济学或工学学士学位）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旅游管理类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1K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旅游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2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酒店管理</w:t>
            </w:r>
          </w:p>
        </w:tc>
      </w:tr>
      <w:tr>
        <w:trPr>
          <w:trHeight w:val="264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03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展经济与管理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0-12T14:53:00Z</cp:lastPrinted>
  <dcterms:modified xsi:type="dcterms:W3CDTF">2018-10-24T03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