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"/>
        <w:gridCol w:w="1560"/>
        <w:gridCol w:w="140"/>
        <w:gridCol w:w="940"/>
        <w:gridCol w:w="300"/>
        <w:gridCol w:w="1000"/>
        <w:gridCol w:w="260"/>
        <w:gridCol w:w="1020"/>
        <w:gridCol w:w="280"/>
        <w:gridCol w:w="920"/>
        <w:gridCol w:w="1960"/>
        <w:gridCol w:w="200"/>
      </w:tblGrid>
      <w:tr>
        <w:trPr>
          <w:trHeight w:val="615" w:hRule="atLeast"/>
        </w:trPr>
        <w:tc>
          <w:tcPr>
            <w:tcW w:w="1000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  <w:bookmarkStart w:id="0" w:name="RANGE!A1%3AG23"/>
            <w:bookmarkStart w:id="1" w:name="RANGE!A1%3AG23"/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南京市玄武区人民法院公开招聘辅警、文员报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bookmarkStart w:id="2" w:name="RANGE!A1%3AG23"/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登记表</w:t>
            </w:r>
            <w:bookmarkEnd w:id="2"/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　贯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历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　　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    □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　　庭　　成   员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何处任何职及住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学历及工作简历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如实填写不得隐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起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止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任何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要　社　会　关　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何处任何职及住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我    介    绍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和处理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0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登记表必须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格通过附件形式发送至邮箱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主题以姓名命名，例如：“张三”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user</dc:creator>
  <dc:description/>
  <cp:keywords/>
  <dc:language>en-US</dc:language>
  <cp:lastModifiedBy>USER-</cp:lastModifiedBy>
  <cp:lastPrinted>2018-11-12T17:05:00Z</cp:lastPrinted>
  <dcterms:modified xsi:type="dcterms:W3CDTF">2018-11-13T02:56:00Z</dcterms:modified>
  <cp:revision>2</cp:revision>
  <dc:subject/>
  <dc:title/>
</cp:coreProperties>
</file>