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</w:rPr>
        <w:t>年秋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</w:rPr>
        <w:t>季申请认定高中阶段教师资格面试说课人员名单</w:t>
      </w:r>
    </w:p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081"/>
        <w:gridCol w:w="3391"/>
        <w:gridCol w:w="720"/>
        <w:gridCol w:w="1779"/>
        <w:gridCol w:w="2597"/>
      </w:tblGrid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（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任教学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资格种类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关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永宏货运有限公司宜宾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圆梦构家装饰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韵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互联网产业基地园区运营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天才足球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钰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互联网产业基地园区运营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传承燃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运隆货运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宜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体经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洪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筑梦者教育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俊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引力体康教育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潞潞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鲁家园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俞积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筑梦者教育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燕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筑梦者教育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甜筒互娱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苡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机场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宇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圆梦构家装饰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传承燃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红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新东方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吉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思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圆梦构家装饰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寄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筑梦者教育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涵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就业促进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智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众咖啡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筑梦者教育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韵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壹元视频影视职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传承燃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5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伶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人寿保险股份有限公司宜宾中心支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5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和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成都戴氏教育精品堂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红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5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小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叙州区复龙镇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芝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圆梦构家装饰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亚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西安分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圆梦构家装饰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群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简学教育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众咖啡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翠屏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庭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华宜健康管理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治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一中外国语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南溪一中外国语实验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南溪街道罗龙洪桥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茂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中山街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光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南溪区前进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5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定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龙街道初级中学校（现保罗国际学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俊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子成龙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一中外国语实验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霞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南溪区罗龙街道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佩园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云裳科技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彬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南溪区罗龙街道谢坝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安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一中外国语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周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南溪第一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南溪区南溪街道石鹅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霞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一中外国语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一中外国语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5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学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南溪区南溪一中外国语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溪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建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桂溪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乐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叙州区复龙镇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第四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宜宾县柳嘉镇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旭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县普安乡光荣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郫都区极客数学帮培训学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极客未来教育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屏山农村商业银行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茂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徐州区柳嘉镇中心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梦霞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州区柳嘉镇中心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雪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世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宜宾县白花镇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华数智能电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软石科技有限公司宜宾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县白花镇黎明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西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县白花镇中心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嘉镇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州区古柏镇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花镇永远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特发当代计算机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庆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星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州区柳嘉镇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涵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人民政府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冼建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锐驰路桥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5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峨眉山方好濒危动物保育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5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聪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叙州区柳嘉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农艺技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5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安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作群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江安县夕佳山镇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安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质群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充县槐树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安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翠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安农村商业银行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安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际旅行社龙泉分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安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安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安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凌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江安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安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昌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第四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安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珊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第四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5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安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宜宾成中房地产开发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5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安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北方川安化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电厂水处理及化学监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安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胜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职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安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启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职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海镇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建设银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文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敬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祥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四川天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贵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培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沙坪坝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育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洪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敏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第二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郭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文县苗族乡大坝民族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泽彬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蔚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礼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秋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职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湖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复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洪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职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芝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月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中室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复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勋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勋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龙飞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二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久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树芬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勋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凤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旭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岭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穗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岭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亚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久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勋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漆琪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勋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霞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职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家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场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武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久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雨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蕉村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教体文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来复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顺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来复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家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华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迎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职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付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职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筠连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底蓬镇社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筠连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小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筠连镇景阳白花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筠连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才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蒿坝镇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筠连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五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民主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筠连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杉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高坪苗族乡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筠连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教育和文化广电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筠连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晓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筠连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卯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科伦药业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筠连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宴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筠连县希望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筠连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雨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筠连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文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新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珙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高县庆符镇西江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珙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雪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珙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昊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临港经开区公共资源交易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珙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银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王家镇中心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珙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振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长宁县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兴文县建武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映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文县大河民族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晓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兴文县大河民族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满林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文县共乐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颜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文县石海镇红鱼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鼎乐教育培训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清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秋霞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笔异画教育信息咨询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宗菊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文县大河民族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庆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兴文县石海镇红鱼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文县香山民族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5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勇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兴文县古宋镇第一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市纳溪区环境保护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文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兴文县大河民族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玲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文县莲花镇水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鑫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美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兴文县石海镇红鱼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文县大河民族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兴文县大河民族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明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兴文县共乐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文县玉屏镇中心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梦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安区投资管理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瑞兴实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文县周家镇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机电工程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从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兴文县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屏山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中都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屏山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春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中都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屏山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俊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龙泉驿区民生银行信用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5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屏山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屏山县新市镇大桥基点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屏山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园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龙华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屏山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成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双流区公兴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屏山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冬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屏山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屏山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万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中都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5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屏山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怡瑄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自治区山南市桑日县白堆乡人民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屏山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维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屏山县中都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屏山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化珊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龙溪乡中心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</w:tr>
      <w:tr>
        <w:trPr>
          <w:trHeight w:val="3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屏山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庆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1:00Z</dcterms:created>
  <dc:creator>张洁</dc:creator>
  <dc:description/>
  <dc:language>en-US</dc:language>
  <cp:lastModifiedBy>张洁</cp:lastModifiedBy>
  <dcterms:modified xsi:type="dcterms:W3CDTF">2018-11-19T09:31:00Z</dcterms:modified>
  <cp:revision>2</cp:revision>
  <dc:subject/>
  <dc:title/>
</cp:coreProperties>
</file>