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  <w:szCs w:val="40"/>
        </w:rPr>
        <w:t>贵阳市纪委市监委</w:t>
      </w:r>
      <w:r>
        <w:rPr>
          <w:rFonts w:eastAsia="方正小标宋简体;Arial Unicode MS" w:cs="华文中宋" w:ascii="方正小标宋简体;Arial Unicode MS" w:hAnsi="方正小标宋简体;Arial Unicode MS"/>
          <w:sz w:val="24"/>
          <w:szCs w:val="4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24"/>
          <w:szCs w:val="40"/>
        </w:rPr>
        <w:t>年公开遴选公务员报名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2042"/>
        <w:gridCol w:w="21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本级机关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是否均为称职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721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市纪委市监委</w:t>
            </w:r>
            <w:r>
              <w:rPr>
                <w:rFonts w:ascii="宋体;SimSun" w:hAnsi="宋体;SimSun" w:cs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进入贵阳市公务员遴选试用环节，且因个人原因放弃未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（时间计算截止到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6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40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3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党委（党组）和组织人事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分别通过传真和电子邮件方式报市纪委市监委进行资格审查。</w:t>
      </w:r>
      <w:r>
        <w:rPr>
          <w:rFonts w:ascii="宋体;SimSun" w:hAnsi="宋体;SimSun" w:cs="宋体;SimSun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701" w:footer="1418" w:bottom="1701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info">
    <w:name w:val="content-info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4:00Z</dcterms:created>
  <dc:creator>微软用户</dc:creator>
  <dc:description/>
  <dc:language>en-US</dc:language>
  <cp:lastModifiedBy>微软用户</cp:lastModifiedBy>
  <cp:lastPrinted>2019-01-16T09:06:00Z</cp:lastPrinted>
  <dcterms:modified xsi:type="dcterms:W3CDTF">2019-01-17T01:24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