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first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检人员名单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963"/>
      </w:tblGrid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屏镇社会事务服务中心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训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一镇社会事务服务中心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婷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水镇社会事务服务中心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哲瑜</w:t>
            </w:r>
          </w:p>
        </w:tc>
      </w:tr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郎庙镇社会事务服务中心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星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6">
    <w:name w:val="fon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6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4T08:36:00Z</dcterms:modified>
  <cp:revision>2</cp:revision>
  <dc:subject/>
  <dc:title>绍兴县教育局</dc:title>
</cp:coreProperties>
</file>