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547"/>
        <w:gridCol w:w="410"/>
        <w:gridCol w:w="322"/>
        <w:gridCol w:w="263"/>
        <w:gridCol w:w="855"/>
        <w:gridCol w:w="420"/>
        <w:gridCol w:w="361"/>
        <w:gridCol w:w="292"/>
        <w:gridCol w:w="407"/>
        <w:gridCol w:w="449"/>
        <w:gridCol w:w="1326"/>
        <w:gridCol w:w="1032"/>
        <w:gridCol w:w="913"/>
        <w:gridCol w:w="1522"/>
        <w:gridCol w:w="1374"/>
        <w:gridCol w:w="1563"/>
        <w:gridCol w:w="1400"/>
      </w:tblGrid>
      <w:tr>
        <w:trPr>
          <w:trHeight w:val="630" w:hRule="atLeast"/>
        </w:trPr>
        <w:tc>
          <w:tcPr>
            <w:tcW w:w="13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019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年福建经贸学校招聘工作人员报名信息汇总表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⑴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br/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应聘岗位代码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⑵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br/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⑶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br/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姓名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⑷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br/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性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br/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别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⑸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民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⑹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br/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出生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br/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年月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⑺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br/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⑻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籍贯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⑼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婚否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 xml:space="preserve">⑽ 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⑾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普通全日制学历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⑿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受教育情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 xml:space="preserve">⒀ 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何时取得何专业技术资格或职业资格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br/>
              <w:t>⒁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主要社会工作情况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br/>
              <w:t>(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实习、兼职或现工作单位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br/>
              <w:t>⒂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⒃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E-mail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⒄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身份证号</w:t>
            </w:r>
          </w:p>
        </w:tc>
      </w:tr>
      <w:tr>
        <w:trPr>
          <w:trHeight w:val="13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何时毕业于何校何专业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br/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（本科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何时何校何专业取得硕士学位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电子商务专业教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张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男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990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福建福州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未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硕士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013.07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毕业于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××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大学计算机专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016.07××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大学电子信息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011.08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取得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xxx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技师资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016.09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至今在福建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××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大学任辅导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36*******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***@126.co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***</w:t>
            </w:r>
          </w:p>
        </w:tc>
      </w:tr>
      <w:tr>
        <w:trPr>
          <w:trHeight w:val="735" w:hRule="atLeast"/>
        </w:trPr>
        <w:tc>
          <w:tcPr>
            <w:tcW w:w="13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注：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以上是模拟样式，请参照填写。此表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7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项均需填写，如果没有的请填写“无”。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br/>
              <w:t>2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请务必将此表及报名表、个人简历电子文档一同发送至学校招聘邮箱，学校将根据此表来汇总报名信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35:00Z</dcterms:created>
  <dc:creator>xbany</dc:creator>
  <dc:description/>
  <dc:language>en-US</dc:language>
  <cp:lastModifiedBy>xbany</cp:lastModifiedBy>
  <dcterms:modified xsi:type="dcterms:W3CDTF">2019-02-21T01:36:00Z</dcterms:modified>
  <cp:revision>1</cp:revision>
  <dc:subject/>
  <dc:title/>
</cp:coreProperties>
</file>