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信 息 采 集 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1565275" cy="1798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</w:tblGrid>
                            <w:tr>
                              <w:trPr>
                                <w:trHeight w:val="2823" w:hRule="atLeast"/>
                                <w:cantSplit w:val="true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0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相 片 粘 贴 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41.65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2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</w:tblGrid>
                      <w:tr>
                        <w:trPr>
                          <w:trHeight w:val="2823" w:hRule="atLeast"/>
                          <w:cantSplit w:val="true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250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相 片 粘 贴 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21175</wp:posOffset>
                </wp:positionH>
                <wp:positionV relativeFrom="paragraph">
                  <wp:posOffset>1270</wp:posOffset>
                </wp:positionV>
                <wp:extent cx="1565275" cy="179895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</w:tblGrid>
                            <w:tr>
                              <w:trPr>
                                <w:trHeight w:val="2823" w:hRule="atLeast"/>
                                <w:cantSplit w:val="true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0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相 片 粘 贴 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41.65pt;mso-wrap-distance-left:9pt;mso-wrap-distance-right:9pt;mso-wrap-distance-top:0pt;mso-wrap-distance-bottom:0pt;margin-top:0.1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2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</w:tblGrid>
                      <w:tr>
                        <w:trPr>
                          <w:trHeight w:val="2823" w:hRule="atLeast"/>
                          <w:cantSplit w:val="true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250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相 片 粘 贴 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970915</wp:posOffset>
                </wp:positionH>
                <wp:positionV relativeFrom="paragraph">
                  <wp:posOffset>351790</wp:posOffset>
                </wp:positionV>
                <wp:extent cx="507365" cy="1195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相片粘贴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94.1pt;mso-wrap-distance-left:9.05pt;mso-wrap-distance-right:9.05pt;mso-wrap-distance-top:0pt;mso-wrap-distance-bottom:0pt;margin-top:27.7pt;mso-position-vertical-relative:text;margin-left:-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相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-958215</wp:posOffset>
                </wp:positionH>
                <wp:positionV relativeFrom="paragraph">
                  <wp:posOffset>303530</wp:posOffset>
                </wp:positionV>
                <wp:extent cx="507365" cy="1195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相片粘贴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94.1pt;mso-wrap-distance-left:9.05pt;mso-wrap-distance-right:9.05pt;mso-wrap-distance-top:0pt;mso-wrap-distance-bottom:0pt;margin-top:23.9pt;mso-position-vertical-relative:text;margin-left:-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相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1565275" cy="1798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</w:tblGrid>
                            <w:tr>
                              <w:trPr>
                                <w:trHeight w:val="2823" w:hRule="atLeast"/>
                                <w:cantSplit w:val="true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0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相 片 粘 贴 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41.65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2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</w:tblGrid>
                      <w:tr>
                        <w:trPr>
                          <w:trHeight w:val="2823" w:hRule="atLeast"/>
                          <w:cantSplit w:val="true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250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相 片 粘 贴 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321175</wp:posOffset>
                </wp:positionH>
                <wp:positionV relativeFrom="paragraph">
                  <wp:posOffset>1270</wp:posOffset>
                </wp:positionV>
                <wp:extent cx="1565275" cy="1798955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</w:tblGrid>
                            <w:tr>
                              <w:trPr>
                                <w:trHeight w:val="2823" w:hRule="atLeast"/>
                                <w:cantSplit w:val="true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250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32"/>
                                      <w:szCs w:val="32"/>
                                    </w:rPr>
                                    <w:t>相 片 粘 贴 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141.65pt;mso-wrap-distance-left:9pt;mso-wrap-distance-right:9pt;mso-wrap-distance-top:0pt;mso-wrap-distance-bottom:0pt;margin-top:0.1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2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</w:tblGrid>
                      <w:tr>
                        <w:trPr>
                          <w:trHeight w:val="2823" w:hRule="atLeast"/>
                          <w:cantSplit w:val="true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5250"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相 片 粘 贴 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1018540</wp:posOffset>
                </wp:positionH>
                <wp:positionV relativeFrom="paragraph">
                  <wp:posOffset>320675</wp:posOffset>
                </wp:positionV>
                <wp:extent cx="507365" cy="1195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相片粘贴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94.1pt;mso-wrap-distance-left:9.05pt;mso-wrap-distance-right:9.05pt;mso-wrap-distance-top:0pt;mso-wrap-distance-bottom:0pt;margin-top:25.25pt;mso-position-vertical-relative:text;margin-left:-8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相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1015365</wp:posOffset>
                </wp:positionH>
                <wp:positionV relativeFrom="paragraph">
                  <wp:posOffset>320040</wp:posOffset>
                </wp:positionV>
                <wp:extent cx="507365" cy="11950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相片粘贴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94.1pt;mso-wrap-distance-left:9.05pt;mso-wrap-distance-right:9.05pt;mso-wrap-distance-top:0pt;mso-wrap-distance-bottom:0pt;margin-top:25.2pt;mso-position-vertical-relative:text;margin-left:-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相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 考 岗 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4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姓  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44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性  别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身份证号码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  <w:r>
        <w:rPr>
          <w:rFonts w:ascii="仿宋_GB2312" w:hAnsi="仿宋_GB2312" w:eastAsia="仿宋_GB2312"/>
          <w:sz w:val="28"/>
          <w:szCs w:val="28"/>
        </w:rPr>
        <w:t>相片统一用</w:t>
      </w:r>
      <w:r>
        <w:rPr>
          <w:rFonts w:ascii="仿宋_GB2312" w:hAnsi="仿宋_GB2312" w:cs="Arial" w:eastAsia="仿宋_GB2312"/>
          <w:sz w:val="28"/>
          <w:szCs w:val="28"/>
        </w:rPr>
        <w:t>近期</w:t>
      </w:r>
      <w:r>
        <w:rPr>
          <w:rFonts w:ascii="仿宋_GB2312" w:hAnsi="仿宋_GB2312" w:cs="Arial" w:eastAsia="仿宋_GB2312"/>
          <w:b/>
          <w:sz w:val="28"/>
          <w:szCs w:val="28"/>
        </w:rPr>
        <w:t>大</w:t>
      </w:r>
      <w:r>
        <w:rPr>
          <w:rFonts w:eastAsia="仿宋_GB2312" w:cs="Arial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Arial" w:eastAsia="仿宋_GB2312"/>
          <w:b/>
          <w:sz w:val="28"/>
          <w:szCs w:val="28"/>
        </w:rPr>
        <w:t>寸蓝底</w:t>
      </w:r>
      <w:r>
        <w:rPr>
          <w:rFonts w:ascii="仿宋_GB2312" w:hAnsi="仿宋_GB2312" w:cs="Arial" w:eastAsia="仿宋_GB2312"/>
          <w:sz w:val="28"/>
          <w:szCs w:val="28"/>
        </w:rPr>
        <w:t>正面免冠证件相片</w:t>
      </w:r>
    </w:p>
    <w:sectPr>
      <w:footerReference w:type="default" r:id="rId2"/>
      <w:type w:val="nextPage"/>
      <w:pgSz w:w="11906" w:h="16838"/>
      <w:pgMar w:left="1622" w:right="164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/>
      <w:sz w:val="32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1Char">
    <w:name w:val="Char Char Char Char Char Char Char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3:26:00Z</dcterms:created>
  <dc:creator>雨林木风</dc:creator>
  <dc:description/>
  <cp:keywords/>
  <dc:language>en-US</dc:language>
  <cp:lastModifiedBy>User</cp:lastModifiedBy>
  <cp:lastPrinted>2019-02-22T08:32:00Z</cp:lastPrinted>
  <dcterms:modified xsi:type="dcterms:W3CDTF">2019-02-22T04:33:00Z</dcterms:modified>
  <cp:revision>708</cp:revision>
  <dc:subject/>
  <dc:title>                               </dc:title>
</cp:coreProperties>
</file>