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6"/>
        <w:gridCol w:w="709"/>
        <w:gridCol w:w="1417"/>
        <w:gridCol w:w="851"/>
        <w:gridCol w:w="3260"/>
        <w:gridCol w:w="1712"/>
      </w:tblGrid>
      <w:tr>
        <w:trPr>
          <w:trHeight w:val="73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招聘岗位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b/>
                <w:bCs/>
                <w:color w:val="000000"/>
                <w:kern w:val="0"/>
                <w:sz w:val="18"/>
                <w:szCs w:val="18"/>
              </w:rPr>
              <w:t xml:space="preserve">人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条件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 </w:t>
            </w:r>
          </w:p>
        </w:tc>
      </w:tr>
      <w:tr>
        <w:trPr>
          <w:trHeight w:val="249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18"/>
                <w:szCs w:val="18"/>
              </w:rPr>
              <w:t xml:space="preserve">化学教师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9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及以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、化学教育、应用化学、化学生物学、化学工程、材料化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及以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部直属师范院校、云南师范大学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来毕业生，获学士及以上学位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普通话达二级乙等及以上，有高级中学及以上教师资格证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的专业要求为化学类相关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应届毕业生毕业证、学位证、教师资格证书在资格复审时提供。 </w:t>
            </w:r>
          </w:p>
        </w:tc>
      </w:tr>
      <w:tr>
        <w:trPr>
          <w:trHeight w:val="268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18"/>
                <w:szCs w:val="18"/>
              </w:rPr>
              <w:t xml:space="preserve">历史教师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81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及以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历史学、历史教育、世界史、世界历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及以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部直属师范院校、云南师范大学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来毕业生，获学士及以上学位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普通话达二级乙等及以上，有高级中学及以上教师资格证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的专业要求为历史学类相关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应届毕业生毕业证、学位证、教师资格证书在资格复审时提供。 </w:t>
            </w:r>
          </w:p>
        </w:tc>
      </w:tr>
      <w:tr>
        <w:trPr>
          <w:trHeight w:val="31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18"/>
                <w:szCs w:val="18"/>
              </w:rPr>
              <w:t xml:space="preserve">地理教师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及以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科学、地理学、地理学教育、地球信息科学与技术、边疆地理学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及以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部直属师范院校、云南师范大学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来毕业生，获学士及以上学位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普通话达二级乙等及以上，有高级中学及以上教师资格证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的专业要求为地理科学类相关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应届毕业生毕业证、学位证、教师资格证书在资格复审时提供。 </w:t>
            </w:r>
          </w:p>
        </w:tc>
      </w:tr>
      <w:tr>
        <w:trPr>
          <w:trHeight w:val="35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;宋体"/>
                <w:color w:val="000000"/>
                <w:kern w:val="0"/>
                <w:sz w:val="18"/>
                <w:szCs w:val="18"/>
              </w:rPr>
              <w:t xml:space="preserve">体育教师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5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仿宋;宋体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科及以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体育学、体育教育、运动训练、运动科学、社会体育指导与管理、少数民族传统体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岁及以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育部直属师范院校、云南师范大学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以来毕业生，获学士及以上学位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普通话达二级乙等及以上，有高级中学及以上教师资格证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学位的专业要求为体育学类相关专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应届毕业生毕业证、学位证、教师资格证书在资格复审时提供。 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0:00Z</dcterms:created>
  <dc:creator>User</dc:creator>
  <dc:description/>
  <cp:keywords/>
  <dc:language>en-US</dc:language>
  <cp:lastModifiedBy>User</cp:lastModifiedBy>
  <dcterms:modified xsi:type="dcterms:W3CDTF">2019-03-05T09:13:00Z</dcterms:modified>
  <cp:revision>1</cp:revision>
  <dc:subject/>
  <dc:title>招聘岗位 </dc:title>
</cp:coreProperties>
</file>