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904"/>
        <w:gridCol w:w="1800"/>
        <w:gridCol w:w="3569"/>
      </w:tblGrid>
      <w:tr>
        <w:trPr>
          <w:trHeight w:val="100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一园幼儿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（学）、幼儿教育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学校专科及以上学历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一园幼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（学）、幼儿教育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研究生学历、硕士及以上学位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二园幼儿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（学）、幼儿教育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学校专科及以上学历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二园幼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（学）、幼儿教育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研究生学历、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3:00Z</dcterms:created>
  <dc:creator>User</dc:creator>
  <dc:description/>
  <cp:keywords/>
  <dc:language>en-US</dc:language>
  <cp:lastModifiedBy>User</cp:lastModifiedBy>
  <dcterms:modified xsi:type="dcterms:W3CDTF">2019-03-14T05:54:00Z</dcterms:modified>
  <cp:revision>1</cp:revision>
  <dc:subject/>
  <dc:title>岗位代码</dc:title>
</cp:coreProperties>
</file>