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989"/>
        <w:gridCol w:w="989"/>
        <w:gridCol w:w="282"/>
        <w:gridCol w:w="645"/>
        <w:gridCol w:w="735"/>
        <w:gridCol w:w="660"/>
        <w:gridCol w:w="282"/>
        <w:gridCol w:w="676"/>
        <w:gridCol w:w="1469"/>
        <w:gridCol w:w="1702"/>
      </w:tblGrid>
      <w:tr>
        <w:trPr>
          <w:trHeight w:val="696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阜康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</w:rPr>
              <w:t>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到村工作大学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</w:rPr>
              <w:t>”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报名表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别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</w:t>
              <w:br/>
              <w:t xml:space="preserve">      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复审意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554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以上所填的内容真实、完整、有效。如有不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虚作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放弃聘用资格并承担相应责任。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             年    月    日</w:t>
            </w:r>
          </w:p>
        </w:tc>
      </w:tr>
      <w:tr>
        <w:trPr>
          <w:trHeight w:val="286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考生须用钢笔或碳素笔认真、如实填写，如提供资料不实，随即取消资格，责任自负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5T10:44:00Z</cp:lastPrinted>
  <dcterms:modified xsi:type="dcterms:W3CDTF">2019-03-15T06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