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4"/>
        <w:gridCol w:w="645"/>
        <w:gridCol w:w="495"/>
        <w:gridCol w:w="675"/>
        <w:gridCol w:w="660"/>
        <w:gridCol w:w="4704"/>
      </w:tblGrid>
      <w:tr>
        <w:trPr>
          <w:trHeight w:val="559" w:hRule="atLeast"/>
        </w:trPr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Times New Roman"/>
                <w:i w:val="false"/>
                <w:iCs w:val="false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kern w:val="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天河区龙洞街</w:t>
            </w:r>
            <w:r>
              <w:rPr>
                <w:rFonts w:eastAsia="方正小标宋_GBK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年第二次公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开招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kern w:val="0"/>
                <w:sz w:val="30"/>
                <w:szCs w:val="30"/>
              </w:rPr>
              <w:t>职位表</w:t>
            </w:r>
          </w:p>
        </w:tc>
      </w:tr>
      <w:tr>
        <w:trPr>
          <w:trHeight w:val="6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类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招聘人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件</w:t>
            </w:r>
          </w:p>
        </w:tc>
      </w:tr>
      <w:tr>
        <w:trPr>
          <w:trHeight w:val="9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学历学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4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职环保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执法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环境保护相关专业优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具有良好的沟通协调、表达分析和写作能力，有团结合作的精神，能够服从工作安排，熟练使用电脑及办公软件。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产品质量安全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政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具有农业技术推广、农产品快速检测工作等农业行业经验的，或是龙洞街辖区居民的优先考虑，且年龄可放宽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周岁以下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Times New Roman" w:hAnsi="Times New Roman" w:cs="Times New Roman"/>
                <w:i w:val="false"/>
                <w:i w:val="false"/>
                <w:iCs w:val="false"/>
                <w:kern w:val="0"/>
                <w:sz w:val="24"/>
                <w:highlight w:val="none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备一定的办公室文书处理能力，有机关或事业单位工作经验者优先。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劳动监察协管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执法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人力资源相关经验或持有人力资源相关证书者可以放宽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岁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良好的沟通协调、文字表达能力，服从工作安排，能熟练使用电脑及办公软件。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居家养老管理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政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、持有初级社会工作师及以上资质的资格证书（网上报名时需提供扫描件）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、工作踏实、责任心强，具有良好的沟通协调、表达分析能力，熟练办公软件，具有一般公文写作能力，有养老及社工工作经验者优先考虑。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区专职副书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政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，具有相关工作经验者可放宽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岁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中共正式党员，党性强，作风正，热爱基层党建工作，具有一定的党务工作、群团工作经验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政治觉悟高，坚决贯彻执行党的路线方针政策，遵纪守法，有扎根基层、热心为党员和居民服务的意愿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有较强的组织领导和管理能力，善于做群众工作，工作认真负责，有办事能力和开拓进取精神，能独立完成任务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具有较好的文字与口头表达能力，熟悉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ord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xcel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等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office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软件操作，能熟练使用电脑、智能手机，运用移动互联网等新一代信息技术开展工作。</w:t>
            </w:r>
          </w:p>
        </w:tc>
      </w:tr>
      <w:tr>
        <w:trPr>
          <w:trHeight w:val="24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监察室文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行政辅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专业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具有国家承认的大专及以上学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atLeast" w:line="30" w:before="105" w:after="105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共正式党员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年龄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周岁以内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时间计算截止日期为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，即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（含当日）之后出生）；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30" w:before="105" w:after="105"/>
              <w:ind w:left="0" w:hanging="0"/>
              <w:rPr>
                <w:rFonts w:ascii="黑体" w:hAnsi="黑体" w:eastAsia="黑体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黑体" w:cs="仿宋_GB2312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仿宋_GB2312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熟悉电脑办公操作，具备较好的公文写作能力及沟通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1:05Z</dcterms:created>
  <dc:creator>lidl</dc:creator>
  <dc:description/>
  <dc:language>en-US</dc:language>
  <cp:lastModifiedBy>lidl</cp:lastModifiedBy>
  <cp:lastPrinted>2019-04-03T15:46:00Z</cp:lastPrinted>
  <dcterms:modified xsi:type="dcterms:W3CDTF">2019-04-03T07:48:39Z</dcterms:modified>
  <cp:revision>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