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喀什地区招聘事业单位工作人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考察政审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从高中写起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审人（手写签名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原工作单位（乡镇、街道）、派出所、国保大队、公安局意见和公章必须齐全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30:00Z</dcterms:created>
  <dc:creator>lenovo</dc:creator>
  <dc:description/>
  <cp:keywords/>
  <dc:language>en-US</dc:language>
  <cp:lastModifiedBy>AutoBVT</cp:lastModifiedBy>
  <cp:lastPrinted>2013-11-01T16:32:00Z</cp:lastPrinted>
  <dcterms:modified xsi:type="dcterms:W3CDTF">2019-12-06T06:30:00Z</dcterms:modified>
  <cp:revision>2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