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省直各招考单位咨询电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咨询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委办公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3636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编委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262133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纪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3631248/536417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总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367319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委宣传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36428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妇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364132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民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5990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残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229172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民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5992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省科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2624928/8262181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民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5992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省社科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280820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台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3642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计划生育协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82641950 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直机关工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3636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黑龙江中华职业教育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968193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委财经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28339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社会主义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55576718 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省高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2392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高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236022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咨询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教育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36226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文化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264033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科技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2628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计生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262234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公安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26966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审计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252644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国家安全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2377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地税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360243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司法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2297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环保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711350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财政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3606405/536028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统计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262700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人力资源和社会保障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26226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工商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461298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住房和城乡建设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3622784/53622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新闻出版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461533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食品药品监督管理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8337400-6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供销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765029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粮食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3601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有色金属地勘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292240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农垦总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5195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地勘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5620331/5562028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外事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36378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政府参事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302448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咨询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安监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7016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水利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262555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档案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77018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质监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797908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科技经济顾问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2628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50:00Z</dcterms:created>
  <dc:creator>lenovo</dc:creator>
  <dc:description/>
  <cp:keywords/>
  <dc:language>en-US</dc:language>
  <cp:lastModifiedBy>klc</cp:lastModifiedBy>
  <dcterms:modified xsi:type="dcterms:W3CDTF">2009-09-02T09:34:00Z</dcterms:modified>
  <cp:revision>4</cp:revision>
  <dc:subject/>
  <dc:title/>
</cp:coreProperties>
</file>