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温岭市考试录用公务员计划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81915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4.95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92"/>
        <w:gridCol w:w="1218"/>
        <w:gridCol w:w="518"/>
        <w:gridCol w:w="937"/>
        <w:gridCol w:w="2156"/>
        <w:gridCol w:w="5699"/>
      </w:tblGrid>
      <w:tr>
        <w:trPr>
          <w:tblHeader w:val="true"/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    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职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要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78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备人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60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105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司法警察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631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看守所检察官预备人选，男性，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767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备人选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77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77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全国范围</w:t>
            </w:r>
          </w:p>
        </w:tc>
      </w:tr>
      <w:tr>
        <w:trPr>
          <w:trHeight w:val="108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司法警察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，按照公安机关录用人民警察的有关规定执行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，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狱医，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759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应用化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601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司法局（基层司法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正人员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、媒体创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、建筑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107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、环境科学、环境科学与工程、环境监察、环境监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129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、食品卫生与检验、食品质量与安全、农产品质量与安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73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范围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1409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地方税务局（基层分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、金融学、税务、投资学、会计学、审计学、财务管理、理财学、会计电算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7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优秀村干部，温岭范围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选聘到村（社区）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的高校毕业生，温岭范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正文（首行缩进两字）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7:00Z</dcterms:created>
  <dc:creator>Lenovo User</dc:creator>
  <dc:description/>
  <dc:language>en-US</dc:language>
  <cp:lastModifiedBy>Billgates</cp:lastModifiedBy>
  <cp:lastPrinted>2009-11-20T09:55:00Z</cp:lastPrinted>
  <dcterms:modified xsi:type="dcterms:W3CDTF">2009-11-24T06:27:00Z</dcterms:modified>
  <cp:revision>2</cp:revision>
  <dc:subject/>
  <dc:title>中共台州市委组织部</dc:title>
</cp:coreProperties>
</file>