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;黑体"/>
          <w:sz w:val="40"/>
        </w:rPr>
        <w:t>2010</w:t>
      </w:r>
      <w:r>
        <w:rPr>
          <w:rFonts w:eastAsia="方正小标宋简体;黑体"/>
          <w:sz w:val="40"/>
        </w:rPr>
        <w:t>年台州市考试录用公务员计划一览表</w:t>
      </w:r>
    </w:p>
    <w:p>
      <w:pPr>
        <w:pStyle w:val="Normal"/>
        <w:spacing w:lineRule="exact" w:line="34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台州市本级        招考人数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65"/>
        <w:gridCol w:w="854"/>
        <w:gridCol w:w="506"/>
        <w:gridCol w:w="727"/>
        <w:gridCol w:w="1951"/>
        <w:gridCol w:w="6618"/>
      </w:tblGrid>
      <w:tr>
        <w:trPr>
          <w:tblHeader w:val="true"/>
          <w:trHeight w:val="754" w:hRule="atLeast"/>
          <w:cantSplit w:val="true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代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要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  注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台州市中级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1000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中级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语言文学类、新闻传播学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范围，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基层工作经历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备人选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" w:hAnsi="仿宋_GB2312" w:eastAsia="仿宋_GB2312"/>
              </w:rPr>
              <w:t>全国范围，法学硕士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备人选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秘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9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范围，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基层工作经历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秘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9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审计局直属分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5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政学、金融学、会计学、审计学、财务管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城市社会经济调查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5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计学、会计学、工商管理、国际经济与贸易、国民经济管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照公务员法管理，台州范围，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基层工作经历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城市社会经济调查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5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计学、会计学、工商管理、国际经济与贸易、国民经济管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城市社会经济调查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5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学、统计学、会计学、工商管理、国际经济与贸易、国民经济管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档案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科学与技术、计算机及应用、网络工程、计算机应用技术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档案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档案学、档案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Cs w:val="21"/>
              </w:rPr>
              <w:t>台州市农业行政执法支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5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人民政府经济合作办公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5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秘、经济管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人民政府经济合作办公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5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秘、经济管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照公务员法管理，台州范围，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基层工作经历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Cs w:val="21"/>
              </w:rPr>
              <w:t>台州市国土局新桥中心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5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地资源管理、土地管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Cs w:val="21"/>
              </w:rPr>
              <w:t>台州市国土局海门中心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5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理信息系统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Cs w:val="21"/>
              </w:rPr>
              <w:t>台州市国土局椒南中心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5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照公务员法管理，台州范围，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基层工作经历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Cs w:val="21"/>
              </w:rPr>
              <w:t>台州市国土局椒东中心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5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国土局开发区土地管理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5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律、测绘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国土局开发区土地管理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5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律、测绘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照公务员法管理，台州范围，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基层工作经历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公安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任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政税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犯罪侦查民警，男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国范围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按照公安机关录用人民警察的有关规定执行，视力放宽到两眼裸视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公安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戒毒管教民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，按照公安机关录用人民警察的有关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公安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医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N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验民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台州范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照公安机关录用人民警察的有关规定执行，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公安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狱医，男性，具有执业医师资格证书，台州范围，按照公安机关录用人民警察的有关规定执行，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。中西医临床医学专业不得报考。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公安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狱医，女性，具有执业医师资格证书，台州范围，按照公安机关录用人民警察的有关规定执行，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。中西医临床医学专业不得报考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城市管理行政执法局直属一大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，需街面执勤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城市管理行政执法局直属一大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，需街面执勤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城市管理行政执法局直属一大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，需街面执勤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城市管理行政执法局直属一大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，需街面执勤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城市管理行政执法局直属一大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规划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，需街面执勤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地方税务局（稽查局、直属分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学、税务、会计学、工商管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质量技术监督稽查支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任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全国范围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基层工作经历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质量技术监督稽查支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法、国际经济法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基层工作经历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质量技术监督稽查支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基层工作经历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质量技术监督稽查支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热能与动力工程、电气工程及其自动化、机械设计制造及其自动化、化工设备与机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基层工作经历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环境监察支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5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监察、化学、应用化学、化学工程、化学工程与工艺、精细化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基层工作经历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水库移民管理办公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5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管理、土木工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水库移民管理办公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5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利水电工程、工程造价、建筑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000000"/>
          <w:sz w:val="24"/>
        </w:rPr>
        <w:t>椒江区        招考人数：</w:t>
      </w:r>
      <w:r>
        <w:rPr>
          <w:rFonts w:eastAsia="仿宋_GB2312" w:ascii="仿宋_GB2312" w:hAnsi="仿宋_GB2312"/>
          <w:b/>
          <w:color w:val="000000"/>
          <w:sz w:val="24"/>
        </w:rPr>
        <w:t>46</w:t>
      </w:r>
      <w:r>
        <w:rPr>
          <w:rFonts w:ascii="仿宋_GB2312" w:hAnsi="仿宋_GB2312" w:eastAsia="仿宋_GB2312"/>
          <w:b/>
          <w:color w:val="000000"/>
          <w:sz w:val="24"/>
        </w:rPr>
        <w:t>人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65"/>
        <w:gridCol w:w="854"/>
        <w:gridCol w:w="506"/>
        <w:gridCol w:w="727"/>
        <w:gridCol w:w="1951"/>
        <w:gridCol w:w="6618"/>
      </w:tblGrid>
      <w:tr>
        <w:trPr>
          <w:tblHeader w:val="true"/>
          <w:trHeight w:val="754" w:hRule="atLeast"/>
          <w:cantSplit w:val="true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代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要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  注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台州市椒江区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1001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椒江区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及应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基层工作经历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椒江区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（司法警察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椒江区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（司法警察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性，限国民教育序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椒江区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1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备人选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椒江区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1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备人选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椒江区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1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官预备人选</w:t>
            </w: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" w:hAnsi="仿宋_GB2312" w:eastAsia="仿宋_GB2312"/>
              </w:rPr>
              <w:t>驻看守所检察官预备人选，男性，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椒江区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（司法警察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椒江区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99" w:firstLine="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民教育序列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椒江区风景旅游管理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5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、园艺、风景园林、城市规划与设计（含风景园林规划与设计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基层工作经历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椒江区民建委员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1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建会员或非党派人员，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椒江区大陈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椒江区街道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17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选聘到村（社区）工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及以上的高校毕业生，椒江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椒江区司法局（基层司法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，提前组织录用，笔试科目为《行政职业能力测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）、《综合基础知识》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取得规定学历的社会人员报考，其他按照公告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公安局开发区分局（基层派出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，提前组织录用，笔试科目为《行政职业能力测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）、《综合基础知识》、《心理测评》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取得规定学历的社会人员报考，其他按照公安机关人民警察录用的有关规定执行。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公安局开发区分局（基层派出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1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汉语言文学、新闻学、广播电视新闻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，提前组织录用，笔试科目为《行政职业能力测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）、《综合基础知识》、《心理测评》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取得规定学历的社会人员报考，其他按照公安机关人民警察录用的有关规定执行。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公安局开发区分局（基层派出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1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台州范围，提前组织录用，笔试科目为《行政职业能力测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）、《综合基础知识》、《心理测评》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取得规定学历的社会人员报考，其他按照公安机关人民警察录用的有关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椒江地方税务局（基层分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1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税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椒江地方税务局（基层分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1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科学与技术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椒江地方税务局（基层分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1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椒江地方税务局（基层分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1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秘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工商局椒江分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1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科学与工程、食品卫生与检验、食品质量与安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工商局椒江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1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工商局椒江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1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性，台州范围</w:t>
            </w:r>
          </w:p>
        </w:tc>
      </w:tr>
    </w:tbl>
    <w:p>
      <w:pPr>
        <w:pStyle w:val="Normal"/>
        <w:snapToGrid w:val="false"/>
        <w:ind w:left="-99" w:right="-9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99" w:right="-9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000000"/>
          <w:sz w:val="24"/>
        </w:rPr>
        <w:t>黄岩区         招考人数：</w:t>
      </w:r>
      <w:r>
        <w:rPr>
          <w:rFonts w:eastAsia="仿宋_GB2312" w:ascii="仿宋_GB2312" w:hAnsi="仿宋_GB2312"/>
          <w:b/>
          <w:color w:val="000000"/>
          <w:sz w:val="24"/>
        </w:rPr>
        <w:t>74</w:t>
      </w:r>
      <w:r>
        <w:rPr>
          <w:rFonts w:ascii="仿宋_GB2312" w:hAnsi="仿宋_GB2312" w:eastAsia="仿宋_GB2312"/>
          <w:b/>
          <w:color w:val="000000"/>
          <w:sz w:val="24"/>
        </w:rPr>
        <w:t>人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65"/>
        <w:gridCol w:w="854"/>
        <w:gridCol w:w="506"/>
        <w:gridCol w:w="727"/>
        <w:gridCol w:w="1951"/>
        <w:gridCol w:w="6618"/>
      </w:tblGrid>
      <w:tr>
        <w:trPr>
          <w:tblHeader w:val="true"/>
          <w:trHeight w:val="754" w:hRule="atLeast"/>
          <w:cantSplit w:val="true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代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要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  注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台州市黄岩区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1002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台州市黄岩区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1002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全国范围，法学硕士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黄岩区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2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（司法警察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，通过国家统一司法考试并取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类法律职业资格证书的所学专业不限，要求体能测试，体能测试和体检标准参照公安人民警察，两眼裸视力放宽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黄岩区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2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before="0" w:after="0"/>
              <w:ind w:left="-99" w:right="-99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民教育序列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黄岩区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2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（司法警察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黄岩区纪委（监察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2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黄岩区司法局（基层司法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2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，提前组织录用，笔试科目为《行政职业能力测试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卷）、《综合基础知识》，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前取得规定学历的社会人员报考，其他按照公告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黄岩区司法局（基层司法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2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黄岩区司法局（基层司法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2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语言文学、新闻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黄岩区统计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2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、统计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工商行政管理局黄岩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2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工程、食品科学与工程、食品质量与安全、食品卫生与检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工商行政管理局黄岩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2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工商行政管理局黄岩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2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、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工商行政管理局黄岩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2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性、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公安局黄岩分局（看守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，并取得卫生专业技术执业资格，提前组织录用，笔试科目为《行政职业能力测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）、《综合基础知识》、《心理测评》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取得规定学历的社会人员报考，其他按照公安机关人民警察录用的有关规定执行。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。中西医临床医学专业不得报考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公安局黄岩分局（基层派出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，提前组织录用，笔试科目为《行政职业能力测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）、《综合基础知识》、《心理测评》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取得规定学历的社会人员报考，其他按照公安机关人民警察录用的有关规定执行。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公安局黄岩分局（基层派出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，提前组织录用，笔试科目为《行政职业能力测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）、《综合基础知识》、《心理测评》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取得规定学历的社会人员报考，其他按照公安机关人民警察录用的有关规定执行。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公安局黄岩分局（基层派出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与技术、计算机及应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，提前组织录用，笔试科目为《行政职业能力测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）、《综合基础知识》、《心理测评》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取得规定学历的社会人员报考，其他按照公安机关人民警察录用的有关规定执行。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公安局黄岩分局（基层派出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，提前组织录用，笔试科目为《行政职业能力测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）、《综合基础知识》、《心理测评》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取得规定学历的社会人员报考，其他按照公安机关人民警察录用的有关规定执行。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公安局黄岩分局（基层派出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，提前组织录用，笔试科目为《行政职业能力测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）、《综合基础知识》、《心理测评》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取得规定学历的社会人员报考，其他按照公安机关人民警察录用的有关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公安局黄岩分局（基层派出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性，台州范围，提前组织录用，笔试科目为《行政职业能力测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）、《综合基础知识》、《心理测评》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取得规定学历的社会人员报考，其他按照公安机关人民警察录用的有关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黄岩区宁溪国土资源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5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地资源管理或地理信息系统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黄岩区宁溪国土资源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5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、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质量监督稽查支队黄岩分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品质量工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黄岩区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黄岩区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27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优秀村干部，黄岩范围，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基层工作经历；现任村“两委”正职的，学历中专、高中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黄岩区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27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选聘到村（社区）工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及以上的高校毕业生，黄岩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黄岩区文化市场执法大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5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市场经营与管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黄岩区文化市场执法大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5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黄岩区人事劳动社会保障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2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</w:tbl>
    <w:p>
      <w:pPr>
        <w:pStyle w:val="Normal"/>
        <w:snapToGrid w:val="false"/>
        <w:ind w:left="-99" w:right="-9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99" w:right="-9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000000"/>
          <w:sz w:val="24"/>
        </w:rPr>
        <w:t>路桥区         招考人数：</w:t>
      </w:r>
      <w:r>
        <w:rPr>
          <w:rFonts w:eastAsia="仿宋_GB2312" w:ascii="仿宋_GB2312" w:hAnsi="仿宋_GB2312"/>
          <w:b/>
          <w:color w:val="000000"/>
          <w:sz w:val="24"/>
        </w:rPr>
        <w:t>53</w:t>
      </w:r>
      <w:r>
        <w:rPr>
          <w:rFonts w:ascii="仿宋_GB2312" w:hAnsi="仿宋_GB2312" w:eastAsia="仿宋_GB2312"/>
          <w:b/>
          <w:color w:val="000000"/>
          <w:sz w:val="24"/>
        </w:rPr>
        <w:t>人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65"/>
        <w:gridCol w:w="854"/>
        <w:gridCol w:w="506"/>
        <w:gridCol w:w="727"/>
        <w:gridCol w:w="1951"/>
        <w:gridCol w:w="6618"/>
      </w:tblGrid>
      <w:tr>
        <w:trPr>
          <w:tblHeader w:val="true"/>
          <w:trHeight w:val="754" w:hRule="atLeast"/>
          <w:cantSplit w:val="true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代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要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  注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台州市路桥区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1003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台州市路桥区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1003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全国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路桥区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3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副主任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及应用、网络工程、计算机科学与技术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国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台州市路桥区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3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备人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路桥区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3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99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民教育序列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路桥区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3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（司法警察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、</w:t>
            </w:r>
          </w:p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安学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99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路桥区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3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（司法警察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、</w:t>
            </w:r>
          </w:p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安学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99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性，限国民教育序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路桥区司法局（基层司法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3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，提前组织录用，笔试科目为《行政职业能力测试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卷）、《综合基础知识》，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前取得规定学历的社会人员报考，其他按照公告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公安局路桥分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3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，提前组织录用，笔试科目为《行政职业能力测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）、《综合基础知识》、《心理测评》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取得规定学历的社会人员报考，其他按照公安机关人民警察录用的有关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公安局路桥分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3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医，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范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bookmarkStart w:id="0" w:name="OLE_LINK1"/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照公安机关录用人民警察的有关规定执行，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</w:t>
            </w:r>
            <w:bookmarkEnd w:id="0"/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公安局路桥分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3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狱医，男性，台州范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具有执业医师资格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照公安机关录用人民警察的有关规定执行，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。中西医临床医学专业不得报考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公安局路桥分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3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、广播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视新闻学、教育学、汉语言文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照公安机关录用人民警察的有关规定执行，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路桥区对外贸易经济合作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35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任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经济与贸易、金融学、国民经济管理、贸易经济、国际贸易、国际商务、工业外贸、产业经济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六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后参加英语六级考试的，成绩需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及以上），参照公务员法管理，全国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路桥区对外贸易经济合作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35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语言、汉语言文学、对外汉语、社会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六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后参加英语六级考试的，成绩需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及以上），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路桥地方税务局（基层分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3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学、  税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路桥地方税务局（基层分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3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路桥区街道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36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路桥区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3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路桥区街道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37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9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选聘到村（社区）工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及以上的高校毕业生，路桥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路桥区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37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9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优秀村干部，路桥范围，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基层工作经历；现任村“两委”正职的，学历中专、高中及以上</w:t>
            </w:r>
          </w:p>
        </w:tc>
      </w:tr>
    </w:tbl>
    <w:p>
      <w:pPr>
        <w:pStyle w:val="Normal"/>
        <w:snapToGrid w:val="false"/>
        <w:ind w:left="-99" w:right="-9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99" w:right="-9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000000"/>
          <w:sz w:val="24"/>
        </w:rPr>
        <w:t>临海市         招考人数：</w:t>
      </w:r>
      <w:r>
        <w:rPr>
          <w:rFonts w:eastAsia="仿宋_GB2312" w:ascii="仿宋_GB2312" w:hAnsi="仿宋_GB2312"/>
          <w:b/>
          <w:color w:val="000000"/>
          <w:sz w:val="24"/>
        </w:rPr>
        <w:t>56</w:t>
      </w:r>
      <w:r>
        <w:rPr>
          <w:rFonts w:ascii="仿宋_GB2312" w:hAnsi="仿宋_GB2312" w:eastAsia="仿宋_GB2312"/>
          <w:b/>
          <w:color w:val="000000"/>
          <w:sz w:val="24"/>
        </w:rPr>
        <w:t>人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65"/>
        <w:gridCol w:w="854"/>
        <w:gridCol w:w="506"/>
        <w:gridCol w:w="727"/>
        <w:gridCol w:w="1951"/>
        <w:gridCol w:w="6618"/>
      </w:tblGrid>
      <w:tr>
        <w:trPr>
          <w:tblHeader w:val="true"/>
          <w:trHeight w:val="754" w:hRule="atLeast"/>
          <w:cantSplit w:val="true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代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要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  注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台州市临海市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1004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台州市临海市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1004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全国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临海市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4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（司法警察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</w:rPr>
              <w:t>台州市临海市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4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官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备人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临海市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4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副主任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99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民教育序列，全国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临海市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4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99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民教育序列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临海市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街道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4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临海市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街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47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9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选聘到村（社区）工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及以上的高校毕业生，临海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临海市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47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9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优秀村干部，临海范围，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基层工作经历；现任村“两委”正职的，学历中专、高中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临海市公安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4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狱医，男性，台州范围，按照公安机关录用人民警察的有关规定执行，视力放宽到两眼裸视力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以上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西医临床医学专业不得报考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临海市司法局（基层司法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4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，提前组织录用，笔试科目为《行政职业能力测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）、《综合基础知识》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取得规定学历的社会人员报考，其他按照公告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临海市审计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42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学、财政税收、审计学、会计与审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临海市外经贸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42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学类、英语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临海市质量技术监督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42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品质量工程、工业工程、测控技术与仪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临海市地方税务局（基层分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4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学、税务、审计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临海市地方税务局（基层分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4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学、税务、审计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临海市工商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4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000000"/>
          <w:sz w:val="24"/>
        </w:rPr>
        <w:t>温岭市        招考人数：</w:t>
      </w:r>
      <w:r>
        <w:rPr>
          <w:rFonts w:eastAsia="仿宋_GB2312" w:ascii="仿宋_GB2312" w:hAnsi="仿宋_GB2312"/>
          <w:b/>
          <w:color w:val="000000"/>
          <w:sz w:val="24"/>
        </w:rPr>
        <w:t>99</w:t>
      </w:r>
      <w:r>
        <w:rPr>
          <w:rFonts w:ascii="仿宋_GB2312" w:hAnsi="仿宋_GB2312" w:eastAsia="仿宋_GB2312"/>
          <w:b/>
          <w:color w:val="000000"/>
          <w:sz w:val="24"/>
        </w:rPr>
        <w:t>人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65"/>
        <w:gridCol w:w="854"/>
        <w:gridCol w:w="506"/>
        <w:gridCol w:w="727"/>
        <w:gridCol w:w="1951"/>
        <w:gridCol w:w="6618"/>
      </w:tblGrid>
      <w:tr>
        <w:trPr>
          <w:tblHeader w:val="true"/>
          <w:trHeight w:val="754" w:hRule="atLeast"/>
          <w:cantSplit w:val="true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代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要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  注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温岭市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5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温岭市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5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民教育序列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温岭市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5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（司法警察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温岭市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5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官预备人选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看守所检察官预备人选，男性，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温岭市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5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备人选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温岭市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5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民教育序列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温岭市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5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副主任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民教育序列，全国范围</w:t>
            </w:r>
          </w:p>
        </w:tc>
      </w:tr>
      <w:tr>
        <w:trPr>
          <w:trHeight w:val="1852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温岭市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5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（司法警察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温岭市公安局（基层派出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5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，台州范围，按照公安机关录用人民警察的有关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公安局（基层派出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医，男性，台州范围，按照公安机关录用人民警察的有关规定执行，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公安局（基层派出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狱医，男性，台州范围，按照公安机关录用人民警察的有关规定执行，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。中西医临床医学专业不得报考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公安局（基层派出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、应用化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，按照公安机关录用人民警察的有关规定执行，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司法局（基层司法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正人员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性，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学、媒体创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性，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规划、建筑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工程、环境科学、环境科学与工程、环境监察、环境监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工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工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工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工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科学与工程、食品卫生与检验、食品质量与安全、农产品质量与安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财政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2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任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财政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2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地方税务局（基层分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学、金融学、税务、投资学、会计学、审计学、财务管理、理财学、会计电算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温岭市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温岭市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57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优秀村干部，温岭范围，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基层工作经历；现任村“两委”正职的，学历中专、高中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温岭市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57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选聘到村（社区）工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及以上的高校毕业生，温岭范围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000000"/>
          <w:sz w:val="24"/>
        </w:rPr>
        <w:t>仙居县        招考人数：</w:t>
      </w:r>
      <w:r>
        <w:rPr>
          <w:rFonts w:eastAsia="仿宋_GB2312" w:ascii="仿宋_GB2312" w:hAnsi="仿宋_GB2312"/>
          <w:b/>
          <w:color w:val="000000"/>
          <w:sz w:val="24"/>
        </w:rPr>
        <w:t>31</w:t>
      </w:r>
      <w:r>
        <w:rPr>
          <w:rFonts w:ascii="仿宋_GB2312" w:hAnsi="仿宋_GB2312" w:eastAsia="仿宋_GB2312"/>
          <w:b/>
          <w:color w:val="000000"/>
          <w:sz w:val="24"/>
        </w:rPr>
        <w:t>人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65"/>
        <w:gridCol w:w="854"/>
        <w:gridCol w:w="506"/>
        <w:gridCol w:w="727"/>
        <w:gridCol w:w="1951"/>
        <w:gridCol w:w="6618"/>
      </w:tblGrid>
      <w:tr>
        <w:trPr>
          <w:tblHeader w:val="true"/>
          <w:trHeight w:val="754" w:hRule="atLeast"/>
          <w:cantSplit w:val="true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代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要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  注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仙居县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6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仙居县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6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民教育序列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仙居县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6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（司法警察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仙居县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6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备人选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仙居县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6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官预备人选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驻看守所检察官预备人选，男性，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仙居县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6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民教育序列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共台州市仙居县委党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65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仙居县工商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6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仙居县食品药品监督管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稽查大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65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仙居县质量技术监督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62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仙居县地方税务局（基层分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6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税务、财会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仙居县公安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6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台州范围，提前组织录用，笔试科目为《行政职业能力测试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卷）、《综合基础知识》、《心理测评》，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前取得规定学历的社会人员报考，其他按照公安机关人民警察录用的有关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仙居县司法局（基层司法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6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，提前组织录用，笔试科目为《行政职业能力测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）、《综合基础知识》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取得规定学历的社会人员报考，其他按照公告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仙居县司法局（基层司法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6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，提前组织录用，笔试科目为《行政职业能力测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）、《综合基础知识》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取得规定学历的社会人员报考，其他按照公告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仙居县风景旅游管理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65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管理、城乡规划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仙居县城市管理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6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仙居县公安局森林警察大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6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查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，按照公安机关录用人民警察的有关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仙居县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6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仙居县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67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优秀村干部，仙居范围，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基层工作经历；现任村“两委”正职的，学历中专、高中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仙居县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0067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选聘到村（社区）工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及以上的高校毕业生，仙居范围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000000"/>
          <w:sz w:val="24"/>
        </w:rPr>
        <w:t>天台县       招考人数：</w:t>
      </w:r>
      <w:r>
        <w:rPr>
          <w:rFonts w:eastAsia="仿宋_GB2312" w:ascii="仿宋_GB2312" w:hAnsi="仿宋_GB2312"/>
          <w:b/>
          <w:color w:val="000000"/>
          <w:sz w:val="24"/>
        </w:rPr>
        <w:t>58</w:t>
      </w:r>
      <w:r>
        <w:rPr>
          <w:rFonts w:ascii="仿宋_GB2312" w:hAnsi="仿宋_GB2312" w:eastAsia="仿宋_GB2312"/>
          <w:b/>
          <w:color w:val="000000"/>
          <w:sz w:val="24"/>
        </w:rPr>
        <w:t>人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65"/>
        <w:gridCol w:w="854"/>
        <w:gridCol w:w="506"/>
        <w:gridCol w:w="727"/>
        <w:gridCol w:w="1951"/>
        <w:gridCol w:w="6618"/>
      </w:tblGrid>
      <w:tr>
        <w:trPr>
          <w:tblHeader w:val="true"/>
          <w:trHeight w:val="754" w:hRule="atLeast"/>
          <w:cantSplit w:val="true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代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要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  注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天台县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7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天台县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7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（司法警察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、公安学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天台县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7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备人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天台县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7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（司法警察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天台县司法局（基层司法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7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，提前组织录用，笔试科目为《行政职业能力测试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卷）、《综合基础知识》，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前取得规定学历的社会人员报考，其他按照公告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天台县公安局（基层派出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7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，台州范围，提前组织录用，笔试科目为《行政职业能力测试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卷）、《综合基础知识》、《心理测评》，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前取得规定学历的社会人员报考，其他按照公安机关人民警察录用的有关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天台县工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7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天台县工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7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天台县委统战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7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语言文学、政治学、法学、社会学、历史学、新闻学、经济学、英语、计算机科学与技术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天台县档案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7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语言文学类、新闻传播学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天台县档案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7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案学、档案、信息资源管理、电子信息工程、计算机科学与技术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天台县地税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7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税务、会计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天台县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7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天台县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7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天台县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77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优秀村干部，天台范围，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基层工作经历；现任村“两委”正职的，学历中专、高中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天台县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77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选聘到村（社区）工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及以上的高校毕业生，天台范围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000000"/>
          <w:sz w:val="24"/>
        </w:rPr>
        <w:t>三门县        招考人数：</w:t>
      </w:r>
      <w:r>
        <w:rPr>
          <w:rFonts w:eastAsia="仿宋_GB2312" w:ascii="仿宋_GB2312" w:hAnsi="仿宋_GB2312"/>
          <w:b/>
          <w:color w:val="000000"/>
          <w:sz w:val="24"/>
        </w:rPr>
        <w:t>42</w:t>
      </w:r>
      <w:r>
        <w:rPr>
          <w:rFonts w:ascii="仿宋_GB2312" w:hAnsi="仿宋_GB2312" w:eastAsia="仿宋_GB2312"/>
          <w:b/>
          <w:color w:val="000000"/>
          <w:sz w:val="24"/>
        </w:rPr>
        <w:t>人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65"/>
        <w:gridCol w:w="854"/>
        <w:gridCol w:w="506"/>
        <w:gridCol w:w="727"/>
        <w:gridCol w:w="1951"/>
        <w:gridCol w:w="6618"/>
      </w:tblGrid>
      <w:tr>
        <w:trPr>
          <w:tblHeader w:val="true"/>
          <w:trHeight w:val="754" w:hRule="atLeast"/>
          <w:cantSplit w:val="true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代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要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  注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三门县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8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（司法警察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三门县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8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官预备人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驻看守所检察官预备人选，男性，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民教育序列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（司法警察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质量技术稽查大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公安局（基层派出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，台州范围，提前组织录用，笔试科目为《行政职业能力测试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卷）、《综合基础知识》、《心理测评》，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前取得规定学历的社会人员报考，其他按照公安机关人民警察录用的有关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公安局（看守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狱医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持有执业医师资格证，台州范围，提前组织录用，笔试科目为《行政职业能力测试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卷）、《综合基础知识》、《心理测评》，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前取得规定学历的社会人员报考，其他按照公安机关人民警察录用的有关规定执行。视力放宽到两眼裸视力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以上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西医临床医学专业不得报考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司法局（基层司法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，提前组织录用，笔试科目为《行政职业能力测试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卷）、《综合基础知识》，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前取得规定学历的社会人员报考，其他按照公告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司法局（基层司法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，提前组织录用，笔试科目为《行政职业能力测试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卷）、《综合基础知识》，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前取得规定学历的社会人员报考，其他按照公告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司法局（基层司法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性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，提前组织录用，笔试科目为《行政职业能力测试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卷）、《综合基础知识》，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前取得规定学历的社会人员报考，其他按照公告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工商局</w:t>
            </w:r>
          </w:p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工商局</w:t>
            </w:r>
          </w:p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工商局</w:t>
            </w:r>
          </w:p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工商局</w:t>
            </w:r>
          </w:p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工商局</w:t>
            </w:r>
          </w:p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工商局</w:t>
            </w:r>
          </w:p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地方税务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基层分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财政学、税务、金融学、会计学、审计学、财务管理、会计电算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性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地方税务局</w:t>
            </w:r>
          </w:p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基层分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财政学、税务、金融学、会计学、审计学、财务管理、会计电算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，具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以上基层工作经历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三门县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87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优秀村干部，三门范围，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基层工作经历；现任村“两委”正职的，学历中专、高中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对外经济贸易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5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际贸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8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三门县对外经济贸易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85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文秘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8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照公务员法管理，台州范围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000000"/>
          <w:sz w:val="24"/>
        </w:rPr>
        <w:t>玉环县            招考人数：</w:t>
      </w:r>
      <w:r>
        <w:rPr>
          <w:rFonts w:eastAsia="仿宋_GB2312" w:ascii="仿宋_GB2312" w:hAnsi="仿宋_GB2312"/>
          <w:b/>
          <w:color w:val="000000"/>
          <w:sz w:val="24"/>
        </w:rPr>
        <w:t>70</w:t>
      </w:r>
      <w:r>
        <w:rPr>
          <w:rFonts w:ascii="仿宋_GB2312" w:hAnsi="仿宋_GB2312" w:eastAsia="仿宋_GB2312"/>
          <w:b/>
          <w:color w:val="000000"/>
          <w:sz w:val="24"/>
        </w:rPr>
        <w:t>人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65"/>
        <w:gridCol w:w="854"/>
        <w:gridCol w:w="506"/>
        <w:gridCol w:w="727"/>
        <w:gridCol w:w="1951"/>
        <w:gridCol w:w="6618"/>
      </w:tblGrid>
      <w:tr>
        <w:trPr>
          <w:tblHeader w:val="true"/>
          <w:trHeight w:val="754" w:hRule="atLeast"/>
          <w:cantSplit w:val="true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单位代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要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  注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玉环县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9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州市玉环县人民法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9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（司法警察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玉环县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9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官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备人选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39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范围，法学硕士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玉环县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9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备人选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玉环县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9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官预备人选</w:t>
            </w: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</w:rPr>
              <w:t>驻看守所检察官预备人选，男性，台州范围，通过国家统一司法考试，并取得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（司法警察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与技术、计算机及应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基层工作经历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人民检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民教育序列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司法局（基层司法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司法局（基层司法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工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工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工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工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工商局（基层工商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派出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，按照公安机关录用人民警察的有关规定执行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派出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医，男性，全国范围，按照公安机关录用人民警察的有关规定执行，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派出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狱医，男性，全国范围，具有执业医师资格证书，按照公安机关录用人民警察的有关规定执行，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。中西医临床医学专业不得报考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派出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狱医，女性，全国范围，具有执业医师资格证书，按照公安机关录用人民警察的有关规定执行，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。中西医临床医学专业不得报考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派出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，按照公安机关录用人民警察的有关规定执行，视力放宽到两眼裸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食品药品监督管理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（含药物化学、药剂学、生药学、药物分析学、微生物与生化药学、药理学）、中药学、药物制剂、应用药学、制药工程、药品经营、药品检验、药师管理、生物医学工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地方税务局（基层分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学、税务、会计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地方税务局（基层分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玉环县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，台州范围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玉环县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97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优秀村干部，玉环范围，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基层工作经历；现任村“两委”正职的，学历中专、高中及以上</w:t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玉环县乡镇机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97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选聘到村（社区）工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及以上的高校毕业生，玉环范围</w:t>
            </w:r>
          </w:p>
        </w:tc>
      </w:tr>
    </w:tbl>
    <w:p>
      <w:pPr>
        <w:pStyle w:val="Normal"/>
        <w:spacing w:lineRule="exact" w:line="440"/>
        <w:rPr>
          <w:rFonts w:eastAsia="方正仿宋简体;黑体"/>
          <w:sz w:val="26"/>
        </w:rPr>
      </w:pPr>
      <w:r>
        <w:rPr>
          <w:rFonts w:eastAsia="方正仿宋简体;黑体"/>
          <w:sz w:val="26"/>
        </w:rPr>
      </w:r>
    </w:p>
    <w:p>
      <w:pPr>
        <w:pStyle w:val="Normal"/>
        <w:spacing w:lineRule="exact" w:line="440"/>
        <w:rPr>
          <w:rFonts w:eastAsia="方正楷体简体;黑体"/>
          <w:sz w:val="26"/>
        </w:rPr>
      </w:pPr>
      <w:r>
        <w:rPr>
          <w:rFonts w:eastAsia="方正楷体简体;黑体"/>
          <w:sz w:val="26"/>
        </w:rPr>
      </w:r>
    </w:p>
    <w:p>
      <w:pPr>
        <w:pStyle w:val="Normal"/>
        <w:spacing w:lineRule="exact" w:line="440"/>
        <w:rPr>
          <w:rFonts w:eastAsia="方正楷体简体;黑体"/>
          <w:sz w:val="26"/>
        </w:rPr>
      </w:pPr>
      <w:r>
        <w:rPr>
          <w:rFonts w:eastAsia="方正楷体简体;黑体"/>
          <w:sz w:val="26"/>
        </w:rPr>
      </w:r>
    </w:p>
    <w:p>
      <w:pPr>
        <w:pStyle w:val="Normal"/>
        <w:spacing w:lineRule="exact" w:line="440"/>
        <w:rPr>
          <w:rFonts w:eastAsia="方正楷体简体;黑体"/>
          <w:sz w:val="26"/>
        </w:rPr>
      </w:pPr>
      <w:r>
        <w:rPr>
          <w:rFonts w:eastAsia="方正楷体简体;黑体"/>
          <w:sz w:val="26"/>
        </w:rPr>
      </w:r>
    </w:p>
    <w:p>
      <w:pPr>
        <w:pStyle w:val="Normal"/>
        <w:spacing w:lineRule="exact" w:line="440"/>
        <w:rPr>
          <w:rFonts w:eastAsia="方正楷体简体;黑体"/>
          <w:sz w:val="26"/>
        </w:rPr>
      </w:pPr>
      <w:r>
        <w:rPr>
          <w:rFonts w:eastAsia="方正楷体简体;黑体"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361" w:gutter="0" w:header="851" w:top="1395" w:footer="1134" w:bottom="1304"/>
          <w:pgNumType w:fmt="decimal"/>
          <w:formProt w:val="false"/>
          <w:textDirection w:val="lrTb"/>
          <w:docGrid w:type="linesAndChars" w:linePitch="312" w:charSpace="4294964838"/>
        </w:sectPr>
        <w:pStyle w:val="Normal"/>
        <w:spacing w:lineRule="exact" w:line="440"/>
        <w:rPr>
          <w:rFonts w:ascii="黑体;SimHei" w:hAnsi="黑体;SimHei" w:eastAsia="黑体;SimHei" w:cs="宋体;SimSun"/>
          <w:sz w:val="30"/>
        </w:rPr>
      </w:pPr>
      <w:r>
        <w:rPr>
          <w:rFonts w:eastAsia="方正楷体简体;黑体"/>
          <w:sz w:val="26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eastAsia="方正楷体简体;黑体"/>
          <w:sz w:val="26"/>
        </w:rPr>
      </w:pPr>
      <w:r>
        <w:rPr>
          <w:rFonts w:eastAsia="方正楷体简体;黑体"/>
          <w:sz w:val="26"/>
        </w:rPr>
      </w:r>
    </w:p>
    <w:p>
      <w:pPr>
        <w:pStyle w:val="Normal"/>
        <w:rPr>
          <w:rFonts w:eastAsia="方正楷体简体;黑体"/>
          <w:sz w:val="26"/>
        </w:rPr>
      </w:pPr>
      <w:r>
        <w:rPr>
          <w:rFonts w:eastAsia="方正楷体简体;黑体"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474" w:gutter="0" w:header="851" w:top="1474" w:footer="1134" w:bottom="1361"/>
      <w:pgNumType w:fmt="decimal"/>
      <w:formProt w:val="false"/>
      <w:textDirection w:val="lrTb"/>
      <w:docGrid w:type="line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77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55:00Z</dcterms:created>
  <dc:creator>admin</dc:creator>
  <dc:description/>
  <cp:keywords/>
  <dc:language>en-US</dc:language>
  <cp:lastModifiedBy>User</cp:lastModifiedBy>
  <cp:lastPrinted>2009-10-16T08:24:00Z</cp:lastPrinted>
  <dcterms:modified xsi:type="dcterms:W3CDTF">2009-11-22T16:33:00Z</dcterms:modified>
  <cp:revision>8</cp:revision>
  <dc:subject/>
  <dc:title>附件1</dc:title>
</cp:coreProperties>
</file>