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6"/>
          <w:szCs w:val="36"/>
          <w:lang w:val="en-US" w:eastAsia="en-US"/>
        </w:rPr>
      </w:pPr>
      <w:r>
        <w:rPr>
          <w:rFonts w:eastAsia="仿宋_GB2312" w:ascii="仿宋_GB2312" w:hAnsi="仿宋_GB231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5791200" cy="190500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320" cy="190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创艺简标宋" w:hAnsi="创艺简标宋" w:eastAsia="创艺简标宋" w:cs="创艺简标宋"/>
                                <w:lang w:bidi="hi-IN"/>
                              </w:rPr>
                              <w:t>从乡镇企事业单位考录乡镇机关公务员报名登记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11.3pt;width:455.95pt;height:14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创艺简标宋" w:hAnsi="创艺简标宋" w:eastAsia="创艺简标宋" w:cs="创艺简标宋"/>
                          <w:lang w:bidi="hi-IN"/>
                        </w:rPr>
                        <w:t>从乡镇企事业单位考录乡镇机关公务员报名登记表</w:t>
                      </w:r>
                    </w:p>
                  </w:txbxContent>
                </v:textbox>
                <v:path textpathok="t"/>
                <v:textpath on="t" fitshape="t" string="从乡镇企事业单位考录乡镇机关公务员报名登记表" style="font-family:&quot;创艺简标宋&quot;;font-size:1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/>
      </w:pPr>
      <w:r>
        <w:rPr/>
        <w:t>报名序号：                      准考证号：</w:t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04"/>
        <w:gridCol w:w="846"/>
        <w:gridCol w:w="1034"/>
        <w:gridCol w:w="1035"/>
        <w:gridCol w:w="1409"/>
        <w:gridCol w:w="1412"/>
      </w:tblGrid>
      <w:tr>
        <w:trPr>
          <w:trHeight w:val="56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民     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sz w:val="24"/>
              </w:rPr>
              <w:t>出生年月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eastAsia="仿宋_GB2312" w:ascii="仿宋_GB2312" w:hAnsi="仿宋_GB2312"/>
                <w:spacing w:val="16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现户籍所在地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省        市（县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联系电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 讯 地 址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 业 院 校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 学 专 业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学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学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12"/>
              </w:rPr>
              <w:t>基层工作经历年限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外语水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性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考生类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裸视视力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矫正视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职位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职位代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02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598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会关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</w:tr>
      <w:tr>
        <w:trPr>
          <w:trHeight w:val="1932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及突出业绩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员承诺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员签名：                         日期：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57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意见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员承诺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本人已认真审查本报名表，并根据考录公告和职位要求对报考人员进行审查，愿意对上述审查意见负责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员签名：                          日期：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86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创艺简标宋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4:17:00Z</dcterms:created>
  <dc:creator>DELL</dc:creator>
  <dc:description/>
  <cp:keywords/>
  <dc:language>en-US</dc:language>
  <cp:lastModifiedBy>Chinese User</cp:lastModifiedBy>
  <cp:lastPrinted>2010-11-04T22:16:00Z</cp:lastPrinted>
  <dcterms:modified xsi:type="dcterms:W3CDTF">2010-11-04T14:17:00Z</dcterms:modified>
  <cp:revision>2</cp:revision>
  <dc:subject/>
  <dc:title>附件3：</dc:title>
</cp:coreProperties>
</file>