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4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郑州经济技术开发区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010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年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公开招聘工作人员计划表（共</w:t>
      </w: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  <w:t>35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人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900"/>
        <w:gridCol w:w="1786"/>
        <w:gridCol w:w="1192"/>
        <w:gridCol w:w="1882"/>
      </w:tblGrid>
      <w:tr>
        <w:trPr>
          <w:trHeight w:val="683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    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数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龄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 历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其它条件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专业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78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  <w:r>
              <w:rPr>
                <w:rFonts w:cs="宋体;SimSun" w:ascii="宋体;SimSun" w:hAnsi="宋体;SimSun"/>
                <w:kern w:val="0"/>
                <w:sz w:val="24"/>
              </w:rPr>
              <w:t>(198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以后出生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具有双学士或硕士学位以上的年龄可放宽至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</w:t>
            </w:r>
            <w:r>
              <w:rPr>
                <w:rFonts w:cs="宋体;SimSun" w:ascii="宋体;SimSun" w:hAnsi="宋体;SimSun"/>
                <w:kern w:val="0"/>
                <w:sz w:val="24"/>
              </w:rPr>
              <w:t>(197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以后出生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本科以上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银行工作经验</w:t>
            </w:r>
          </w:p>
        </w:tc>
      </w:tr>
      <w:tr>
        <w:trPr>
          <w:trHeight w:val="58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经济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7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专业相关工作连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工作经验</w:t>
            </w:r>
          </w:p>
        </w:tc>
      </w:tr>
      <w:tr>
        <w:trPr>
          <w:trHeight w:val="458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贸易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7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7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规划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7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视觉传媒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7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7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涉外经济及国际金融、国际贸易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7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资经济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7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宏观经济及区域经济管理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7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业经济管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7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管理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7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专业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7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规划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  <w:r>
              <w:rPr>
                <w:rFonts w:cs="宋体;SimSun" w:ascii="宋体;SimSun" w:hAnsi="宋体;SimSun"/>
                <w:kern w:val="0"/>
                <w:sz w:val="24"/>
              </w:rPr>
              <w:t>(197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以后出生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专业相关工作连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工作经验或工程类中级以上职称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学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给排水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景园林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装饰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桥梁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民建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管理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电力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24:00Z</dcterms:created>
  <dc:creator>楚添</dc:creator>
  <dc:description/>
  <cp:keywords/>
  <dc:language>en-US</dc:language>
  <cp:lastModifiedBy>楚添</cp:lastModifiedBy>
  <dcterms:modified xsi:type="dcterms:W3CDTF">2010-11-09T09:26:00Z</dcterms:modified>
  <cp:revision>2</cp:revision>
  <dc:subject/>
  <dc:title>郑州经济技术开发区2010年公开招聘工作人员计划表（共35人）</dc:title>
</cp:coreProperties>
</file>